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t-BR"/>
        </w:rPr>
        <w:t>Passos para o Credenciamento de estudantes na modalidade de estágio Obrigatório ou Estágio curricula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que é estágio obrigatóri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Segundo a Resolução 042 do CNMP, de 16 de junho de 2009, no seu art. 4º, parágrafo 1º, defi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24"/>
          <w:szCs w:val="24"/>
          <w:lang w:eastAsia="pt-BR"/>
        </w:rPr>
        <w:t xml:space="preserve">§ 1º </w:t>
      </w:r>
      <w:r>
        <w:rPr>
          <w:rFonts w:cs="TimesNewRomanPSMT" w:ascii="TimesNewRomanPSMT" w:hAnsi="TimesNewRomanPSMT"/>
          <w:i/>
          <w:color w:val="FF0000"/>
          <w:sz w:val="24"/>
          <w:szCs w:val="24"/>
          <w:lang w:eastAsia="pt-BR"/>
        </w:rPr>
        <w:t>Estágio obrigatório é aquele definido no projeto do curso, cuja carga horária é requisito para aprovação e obtenção de diploma</w:t>
      </w:r>
      <w:r>
        <w:rPr>
          <w:rFonts w:cs="TimesNewRomanPSMT" w:ascii="TimesNewRomanPSMT" w:hAnsi="TimesNewRomanPSMT"/>
          <w:color w:val="FF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pt-BR"/>
        </w:rPr>
        <w:t>Ainda na Resolução 042 do CNMP em seu art. 6º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t-BR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  <w:lang w:eastAsia="pt-BR"/>
        </w:rPr>
        <w:t>determina que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t-B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TimesNewRomanPSMT" w:hAnsi="TimesNewRomanPSMT" w:cs="TimesNewRomanPSMT"/>
          <w:i/>
          <w:i/>
          <w:color w:val="FF0000"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24"/>
          <w:szCs w:val="24"/>
          <w:lang w:eastAsia="pt-BR"/>
        </w:rPr>
        <w:t>“</w:t>
      </w:r>
      <w:r>
        <w:rPr>
          <w:rFonts w:cs="TimesNewRomanPSMT" w:ascii="TimesNewRomanPSMT" w:hAnsi="TimesNewRomanPSMT"/>
          <w:i/>
          <w:color w:val="FF0000"/>
          <w:sz w:val="24"/>
          <w:szCs w:val="24"/>
          <w:lang w:eastAsia="pt-BR"/>
        </w:rPr>
        <w:t>Os Ministérios Públicos poderão autorizar a realização de estágio voluntário (obrigatório) para estudantes, desde que a sua realização seja requisito obrigatório pela Instituição de Ensino para a aprovação e obtenção de diploma”.</w:t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TimesNewRomanPSMT" w:hAnsi="TimesNewRomanPSMT" w:cs="TimesNewRomanPSMT"/>
          <w:i/>
          <w:i/>
          <w:color w:val="FF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i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tágio Curricular Obrigatório</w:t>
      </w:r>
      <w:r>
        <w:rPr>
          <w:rFonts w:cs="Arial" w:ascii="Arial" w:hAnsi="Arial"/>
          <w:sz w:val="24"/>
          <w:szCs w:val="24"/>
        </w:rPr>
        <w:t xml:space="preserve">: é o componente/atividade curricular no qual o(a) discente precisa cursar, com a aprovação, a fim de integralizar a carga horária e concluir o curso (formatura). Nesta modalidade de estágio, não existe a contrapartida da instituição/escola (bolsa auxílio e ou vale transporte), é o estágio não remunerado. 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é regido por uma Lei Federal, a Lei de Estágio nº 11.788/2008, e uma Resolução 042 do CNMP, que pregam: O estágio não gera vínculo empregatício;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solução Nº 07/2018</w:t>
        </w:r>
      </w:hyperlink>
      <w:r>
        <w:rPr>
          <w:rFonts w:cs="Arial" w:ascii="Arial" w:hAnsi="Arial"/>
          <w:sz w:val="24"/>
          <w:szCs w:val="24"/>
        </w:rPr>
        <w:t xml:space="preserve">, publicada no DOE em 09/08/2018, que Regulamenta a concessão de estágio obrigatório no âmbito do Ministério Público de Pernambuco e dá outras providências. </w:t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pt-BR"/>
        </w:rPr>
        <w:t>Etapas para o credenciamento de estudantes no estágio obrigatóri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FF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 – a primeira coisa a ser feita é verificar se há demanda na Promotoria de Justiça ou Unidade Administrativa do MPPE por essa modalidade de estági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2 - a segunda é verificar se a instituição de ensino a qual o estudante está matriculado é conveniada com o MPPE. Para isso basta acessar a planilha disponível no site do MPPE, por meio do link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CLIQUE AQUI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ou acessar o portal do MPPE, ou ainda, entrar em contato com a Gerência de Divisão Ministerial de Estágio (GEDIMEST) pelo telefone 992000-100 no horário das 12h às 18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3 – Atendendo aos dois requesitos acima, deve-se entrar em contato, por meio de ofício ou outro expediente com a instituição de ensino superior conveniada e formalizar o interesse do Órgão do MPPE em ter ou credenciar estudantes na modalidade de estágio obrigatóri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4 - aguardar que a instituição de ensino superior envie carta de recomendação ou alguma documentação, relacionando os estudantes que estão habilitados e têm interesse em fazer o estágio obrigatório no âmbito do MPP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5 - o </w:t>
      </w:r>
      <w:r>
        <w:rPr>
          <w:rFonts w:cs="Arial" w:ascii="Arial" w:hAnsi="Arial"/>
          <w:sz w:val="24"/>
          <w:szCs w:val="24"/>
        </w:rPr>
        <w:t>membro do Ministério Público ou servidor, com formação ou experiência profissional na área de conhecimento desenvolvida no curso do estagiári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deve entrar em contato com o(s) estudante(s) habilitado(s) para orientar e supervisionar, de forma isolada ou simultânea, até o limite de 10 (dez) estagiários, por membro do Ministério Público (art. 9º, inciso II da Resolução 042 do CNMP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O </w:t>
      </w:r>
      <w:r>
        <w:rPr>
          <w:rFonts w:cs="Arial" w:ascii="Arial" w:hAnsi="Arial"/>
          <w:sz w:val="24"/>
          <w:szCs w:val="24"/>
        </w:rPr>
        <w:t>membro do Ministério Público ou servidor, com formação ou experiência profissional na área de conhecimento desenvolvida no curso do estagiári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deve combinar a carga horária diária, semanal e mensal e semestral, com base nas regras estabelecidas e aprovadas pela instituição de ensino superior do estudante. Pela Lei 11.788 e Resolução 042 do CNMP a carga horária do estágio não pode ser superior a 6 (seis) horas por d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Nota: Geralmente são estudantes cursando a partir do 7º período e a carga horária total dessa modalidade normalmente é de 300 horas, sendo 150 horas por semest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mo o estágio obrigatório tem em média uma carga horária em torno de 150 horas por semestre, o estudante não deverá ir ao estágio todos os dias. O importante é que no término do semestre ele cumpra a carga horária mínima estabelecida pela instituição de ensino superior para que ao final do período ela possa valer como prática obrigatór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6 – MPPE irá custear o Seguro de Vida Obrigatório em favor do estagiário, conforme art. 9º, inciso III da Resolução 042 do CNM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7 – Acertadas as etapas acima, inclusive com o estudante em relação a sua carga horária e em conformidade com as regras da instituição de ensino, o Órgão do MPPE deverá preencher o TCE do estágio Obrigatório em três (3) vi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s três vias do TCE devem ser assinadas pelo</w:t>
      </w:r>
      <w:r>
        <w:rPr>
          <w:rFonts w:cs="Arial" w:ascii="Arial" w:hAnsi="Arial"/>
          <w:sz w:val="24"/>
          <w:szCs w:val="24"/>
        </w:rPr>
        <w:t xml:space="preserve"> membro do Ministério Público ou servidor, com formação ou experiência profissional na área de conhecimento desenvolvida no curso do estagiári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(Concedente), pelo estudante (Estagiário) e pela instituição de ensino superior (Interveniente) nessa orde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Juntar ao TCE os seguintes documentos do candidat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G (frente e vers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PF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quitação com as obrigações militares – se do sexo masculino e maior de 18 anos (ex: cópia da Carteira de Reservista – Dispens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</w:rPr>
        <w:t xml:space="preserve">cópia da Certidão da Justiça Eleitoral – se maior de 18 anos (ex.: certidão emitida pela Justiça Eleitoral na internet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estar matriculado no Curso de Graduaç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cópia do Atestado de Saúde Ocupacional (ASO) comprovando aptidão clínica para realização do estág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residência atu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Apólice do Seguro de Vida de Acidentes Pessoais (se o seguro for custeado pela Instituição de Ensin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Nota: </w:t>
      </w:r>
      <w:r>
        <w:rPr>
          <w:rFonts w:cs="Arial" w:ascii="Arial" w:hAnsi="Arial"/>
          <w:color w:val="FF0000"/>
          <w:sz w:val="24"/>
          <w:szCs w:val="24"/>
        </w:rPr>
        <w:t xml:space="preserve">O(A) estagiária(o) também deve preencher assinar o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TERMO DE COMPROMISSO DE MANUTENÇÃO DE SIGILO (TCMS) e o TERMO DE CONSENTIMENTOS PARA TRATAMENTO DE DADO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que seguem anexos ao TCE Obrigatório 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CLIQUE AQUI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8 - Depois de finalizada a etapa das assinaturas do TCE, cada interessado fica com uma via do Termo de Compromisso de Estágio Obrigatório-TCE (Promotoria de Justiça/Unidade do MPPE, o estagiário e a Instituição de Ensino). A via do MPPE deve ser arquivada em pasta própria pela Promotoria de Justiça/Unidade do MPP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9 – Depois de concretizado o credenciamento do estudante no Programa de Estágio Obrigatório, por meio das assinaturas no TCE, a Promotoria de Justiça ou a Unidade do MPPE deve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nviar até a data do início do estágio, exclusivamente pelo sistema SEI,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cópia escaneada do TCE e de toda documentação para a Escola Superior, mais especificamente para GEDIMEST, para que possibilite a execução dos seguintes procedimento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adastro do estagiário e criação da matrícula no Sistema MENTOR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clusão do estagiário obrigatório na planilha do Portal da Transparência no site do MPPE 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Arial" w:cs="Arial" w:ascii="Arial" w:hAnsi="Arial"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clusão do estagiário na relação do Seguro Cole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Nota: A</w:t>
      </w:r>
      <w:r>
        <w:rPr>
          <w:rFonts w:cs="Arial" w:ascii="Arial" w:hAnsi="Arial"/>
          <w:color w:val="FF0000"/>
          <w:sz w:val="24"/>
          <w:szCs w:val="24"/>
        </w:rPr>
        <w:t>(O) estudante só deve iniciar suas atividades de estágio após a formalização e assinatura do Termo de Compromisso de Estágio (TCE) por todos os envolvidos: Concedente (MPPE), Interveniente (Instituição de Ensino) e o estudante (Estagiári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10 – Quanto à folha de frequência, plano e relatório de atividades, a instituição de ensino já deve ter um modelo para cada u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Se não existir modelo de folha de frequência o Órgão do MPPE poderá fazer um para que o estudante registre e comprove sua presença nos dias de estágio. O Promotor de Justiça e Servidor (Orientador) deve confirmar a frequência, assinando-a a cada período. Essa frequência deve ser enviada à Instituição de ensino do estudante. Por precaução a Promotoria de Justiça deve ficar com uma cópia e arquivar em pasta própria junto com o TCE Obrigatório do estagi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plano de atividades deve ser condizente com a área de formação do(a) discente, não gerando desvio de função. Cabe ao professor(a) orientador(a) analisar academicamente o plano de atividades, conforme as atividades previstas no Plano Político Pedagógico do curs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1 – E</w:t>
      </w:r>
      <w:r>
        <w:rPr>
          <w:rFonts w:cs="TimesNewRomanPSMT" w:ascii="TimesNewRomanPSMT" w:hAnsi="TimesNewRomanPSMT"/>
          <w:sz w:val="24"/>
          <w:szCs w:val="24"/>
          <w:lang w:eastAsia="pt-BR"/>
        </w:rPr>
        <w:t>stágio, nos termos da Lei n° 11.788/08, não criará vínculo empregatí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  <w:t>de qualquer natureza com a Instituição do Ministéri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 - O estudante em estágio obrigatório não faz jus à bolsa de estágio e nem ao auxílio-transporte, conforme Resolução do Colégio de Procuradores n. 07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3 – Estágio obrigatório ou estágio voluntário NÃO se confunde com o SERVIÇO VOLUNT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4 – Quando o estudante encerrar o estágio, seja por qualquer motivo, a Promotoria de Justiça ou Unidade do MPPE, deverá informar imediatamente à GEDIMEST e à CMTI (Informática) o seu desligamento por meio do S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5 – O estagiário terá direito a período de recesso de trinta (30) dias a ser gozado, sempre que o período de duração do estágio for igual a um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6- O período de recesso será concedido de maneira proporcional no caso do estágio ter duração inferior a um (1)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17 – Dúvidas podem ser sanada entrando em contato com a Divisão Ministerial de Estágio por meio dos canais: Fone: 992000-100 das 12h às 18h e ou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estágio@mppe.mp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  <w:t>Perguntas e Respo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pt-BR"/>
        </w:rPr>
        <w:t>a) Quais requisitos devem ser observados na concessão do estág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O cumprimento dos incisos estabelecidos no art. 7º da Resolução 042 do CNMP, de 16/06/200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existência de convênio com as Instituições de Ensino, devidamente registradas nos órgãos competentes, onde deverão constar todas as condições acordadas para a realização dos estágios definidas na Lei de Estági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matrícula e frequência regular do educando em curso de educação superior, de educação profissional, de ensino médio, de educação especial, devidamente atestados pela Instituição de Ensino conveni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celebração de Termo de Compromisso de Estágio firmado entre o Ministério Público, a Instituição de Ensino conveniada e o educando, ou com seu representante ou assistente leg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– compatibilidade entre as atividades desenvolvidas pelo estagiário no Ministério Público e a área de formação do estud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Arial" w:cs="Arial" w:ascii="Arial" w:hAnsi="Arial"/>
          <w:i/>
          <w:color w:val="222222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222222"/>
          <w:sz w:val="20"/>
          <w:szCs w:val="20"/>
          <w:lang w:eastAsia="pt-BR"/>
        </w:rPr>
        <w:t xml:space="preserve">b) O estagiário tem direito ao Recesso Remunerado (Férias)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Sim, é obrigatório</w:t>
      </w:r>
      <w:r>
        <w:rPr>
          <w:rFonts w:eastAsia="Times New Roman" w:cs="Arial" w:ascii="Arial" w:hAnsi="Arial"/>
          <w:i/>
          <w:color w:val="FF0000"/>
          <w:sz w:val="20"/>
          <w:szCs w:val="20"/>
          <w:lang w:eastAsia="pt-BR"/>
        </w:rPr>
        <w:t>.  A cada 10 (dez) dias estagiados ele conta com um dia de Recesso Remunerado (Férias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 xml:space="preserve">). Quem faz estágio na modalidade obrigatório ou não obrigatório, 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têm direito ao recesso remunerado resguardado por lei. </w:t>
      </w:r>
      <w:r>
        <w:rPr>
          <w:rFonts w:cs="Arial" w:ascii="Arial" w:hAnsi="Arial"/>
          <w:sz w:val="20"/>
          <w:szCs w:val="20"/>
        </w:rPr>
        <w:t>O período de recesso poderá ser fracionado, em até 3 (três) períodos, não inferiores a 10 (dez) dias consecutivos, quando houver interesse do estagiário e do Ministério Público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Lembramos que pelo regulamento do estágio, os dias dos Recessos Institucionais (junho e dezembro)l serão descontados do Recesso Remunerado do estagi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d) De acordo com o artigo 13 da lei de estágio (LEI 11.788) e art. 14 da Resolução 042 do CNMP, a cada um ano completo de estágio o estudante terá direito a recesso remunerado de 30 dias. Porém, se o acadêmico estiver estagiando na instituição em menos de um ano e mesmo assim quiser ou precisar sair de recesso, terá direito a quantidade de dias proporcionais ao tempo de estagiado na e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</w:rPr>
        <w:t>O Recesso Remunerado (Férias) é obrigatório e os dias podem ser combinados, devendo-se documentar cada período. Pode ser antecipado de acordo com a necessidade da instituição ou empresa, em comum acordo ou proporcional aos dias trabalhados. Quando acontecer a efetivação, recomenda-se tirar o período de recesso antes de iniciar o nov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) O estagiário obrigatório tem direito ao seguro contra acidentes pessoais? Qual a cobertura do segu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m. Será custeado pela Concedente (MPPE) ou pela Interveniente (Instituição de Ensi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) Qual a consequência prevista para a parte concedente no descumprimento da Lei nº 11.788/2008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A manutenção de estagiários em desconformidade com esta lei caracteriza vínculo empregatício do educando com a parte concedente do estágio para todos os fins da legislação trabalhista e previdenciária. (§ 1ºdo art. 15 da Lei nº</w:t>
      </w:r>
      <w:r>
        <w:rPr>
          <w:rFonts w:cs="Arial" w:ascii="Arial" w:hAnsi="Arial"/>
          <w:sz w:val="24"/>
          <w:szCs w:val="24"/>
        </w:rPr>
        <w:t xml:space="preserve"> 11.788/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111061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ppe.mp.br/divis&#227;o-minima-escola-superior/-/document_library/laxb/view/115206?_com_liferay_document_library_web_portlet_DLPortlet_INSTANCE_laxb_redirect=https%3A%2F%2Fportal.mppe.mp.br%2Fdivis%25C3%25A3o-minima-escola-superior%3Fp_p_id%25" TargetMode="External"/><Relationship Id="rId3" Type="http://schemas.openxmlformats.org/officeDocument/2006/relationships/hyperlink" Target="https://portal.mppe.mp.br/divis&#227;o-minima-escola-superior/-/document_library/laxb/view/115206?_com_liferay_document_library_web_portlet_DLPortlet_INSTANCE_laxb_redirect=https%3A%2F%2Fportal.mppe.mp.br%2Fdivis%25C3%25A3o-minima-escola-superior%3Fp_p_id%25" TargetMode="External"/><Relationship Id="rId4" Type="http://schemas.openxmlformats.org/officeDocument/2006/relationships/hyperlink" Target="https://portal.mppe.mp.br/divis&#227;o-minima-escola-superior/-/document_library/laxb/view/115206?_com_liferay_document_library_web_portlet_DLPortlet_INSTANCE_laxb_redirect=https%3A%2F%2Fportal.mppe.mp.br%2Fdivis%25C3%25A3o-minima-escola-superior%3Fp_p_id%25" TargetMode="External"/><Relationship Id="rId5" Type="http://schemas.openxmlformats.org/officeDocument/2006/relationships/hyperlink" Target="mailto:est&#225;gio@mppe.mp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40:00Z</dcterms:created>
  <dc:creator>hsilva</dc:creator>
  <dc:description/>
  <cp:keywords/>
  <dc:language>en-US</dc:language>
  <cp:lastModifiedBy>haolsi@hotmail.com</cp:lastModifiedBy>
  <dcterms:modified xsi:type="dcterms:W3CDTF">2024-01-10T23:45:00Z</dcterms:modified>
  <cp:revision>5</cp:revision>
  <dc:subject/>
  <dc:title/>
</cp:coreProperties>
</file>