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9342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-308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ÉRIO PÚBLICO DO ESTADO DE PERNAMBUCO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CURADORIA DE JUSTIÇA CRIMIN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ORDENAD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AT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UNIÃO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ORDENADORI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PROCURADORIA DE JUSTIÇA 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RIMINAL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ALIZA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O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I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16 DE JUNHO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2016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o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16 (dezesseis) dias do mês de junho do ano de 2016, às 14 horas, no salão dos Órgãos Colegiados da Procuradoria Geral de Justiça, sob a presidência de  Dr. Gilson Roberto de Melo Barbosa, Coordenador da Procuradoria de Justiça Criminal, reuniram-se os senhores Procuradores Criminais, atendendo à convocação para a presente reunião a fim de tratar de assuntos correlatos a questões institucionais, deliberações da Coordenadoria da Procuradoria Criminal e demais assuntos vinculados ao exercício das funções da Procuradoria Criminal.</w:t>
      </w:r>
      <w:r>
        <w:rPr>
          <w:rFonts w:cs="Verdana" w:ascii="Verdana" w:hAnsi="Verdana"/>
          <w:b/>
          <w:bCs/>
          <w:sz w:val="24"/>
          <w:szCs w:val="24"/>
        </w:rPr>
        <w:t>Procuradores de Justiça presentes: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Dr. Gilson Roberto de Melo Barbosa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. Manoel Cavalcanti de A. Neto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Judith Pinheiro Silveira Borba, Dra. Janeide Oliveira de Lima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Norma Mendonça G. De Carvalho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Mário Germano Palha Ramos,  Dra. Andréa Karla Maranhão Condé,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Dr. Antônio Carlos de Oliveira Cavalcanti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a. Adriana Gonçalves Fontes, Dra. Mariléa de Souza Correia Andrade 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Laíse Tracila Rosa de Queiroz e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Adalberto Mendes Pinto Vieira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Dando início aos trabalhos, o Coordenador da Procuradoria de Justiça Criminal, Dr. Gilson Roberto de Melo Barbosa, cumprimentou todos os presentes. Solicitou que a secretária desse prosseguimento  à verificação dos Procuradores  presentes, constatando o comparecimento dos membros acima relacionados, ausência justificada de Dra. Eleonora de Souza Luna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que se encontra de férias.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Com as devidas anotações dos membros presentes e ausentes foi dada a palavra ao Coordenador da Procuradoria de Justiça Criminal,  Dr. Gilson Roberto de Melo Barbosa, que deu início a reunião com a leitura dos pontos da pauta. 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I.) EXPLANAÇÃO DE Dra. Laís texeira sobre a proposta da criação da procuradoria regional de caruaru; II) Igualdade nos Quantitativos dos Processos (Dra. Janeide Oliveira); </w:t>
      </w:r>
      <w:r>
        <w:rPr>
          <w:rFonts w:cs="Verdana" w:ascii="Verdana" w:hAnsi="Verdana"/>
          <w:b/>
          <w:bCs/>
          <w:caps/>
          <w:sz w:val="26"/>
          <w:szCs w:val="26"/>
        </w:rPr>
        <w:t xml:space="preserve">III.) Modificação das Divisões dos Trabalhos dos Membros da Procuradoria Criminal (Dr. Gilson Roberto); Iv.) Modificação na Elaboração da Escala de Sessão após as Férias dos Procuradores de Justiça (Dr. Gilson Roberto); V) PENDÊNCIAS E MUDANÇAS NO SISTEMA ARQUIMEDES (Dr. Gilson Roberto); Vi.)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 Falta de Pareceres nas Pastas do TJPE (Dra. Judith Borba);</w:t>
      </w:r>
      <w:r>
        <w:rPr>
          <w:rFonts w:eastAsia="Arial" w:cs="Verdana" w:ascii="Verdana" w:hAnsi="Verdana"/>
          <w:b/>
          <w:bCs/>
          <w:caps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Vii.) SITUAÇÃO DA 17A. PROCURDORIA CRIMINAL (DRA. ANDRÉA KARLA); Viii.) APRESENTAÇÃO DAS SALAS - RODÍZIO(DRA. ANDRÉA KARLA);  IX.) O NÃO CUMPRIMENRO DO INCISO v, PARÁGRAFO 4º, DO ARTIGO 4º DO REGIMENTO INTERNO (DRA. ADRIANA FONTES); X.) REGRAS DA PREVENÇÃO E VINCULAÇÃO NA DISTRIBUIÇÃO DOS PROCESSOS (DRA. JUDITH BORBA) E XI.) ESCOLHA DO MES DE FÉRIAS PARA O ANO DE 2017 (DR. GILSON BORBA). </w:t>
      </w:r>
      <w:r>
        <w:rPr>
          <w:rFonts w:eastAsia="Arial" w:cs="Verdana" w:ascii="Verdana" w:hAnsi="Verdana"/>
          <w:b w:val="false"/>
          <w:bCs w:val="false"/>
          <w:cap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I.) EXPLANAÇÃO DE Dra. Laís texeira sobre a proposta da criação da procuradoria regional de caruaru: 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>P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onto de pauta prejudicado tendo em vista que a Procuradora de Justiça Dra. Laíse Texeira estará em reunião com os Procuradores Regional de Caruaru.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II) Igualdade nos Quantitativos dos Processos (Dra. Janeide Oliveira) e III.) Modificação das Divisões dos Trabalhos dos Membros da Procuradoria Criminal (Dr. Gilson Roberto):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Após discussões acerca do assunto foi aberta a votação para que a distribuição dos processos, no Sistema Arquimedes, seja feita de forma equitativa em um único grupo ofício. Por maioria de votos as propostas foram rejeitadas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  <w:u w:val="single"/>
        </w:rPr>
        <w:t>Votos a favor da proposta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: Dra. Janeide Oliveira de Lima,  Dra. Andréa Karla Maranhão Condé e Dr. Gilson Roberto de Melo Barbosa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  <w:u w:val="single"/>
        </w:rPr>
        <w:t>Votos contrario à proposta</w:t>
      </w:r>
      <w:r>
        <w:rPr>
          <w:rFonts w:eastAsia="Arial" w:cs="Verdana" w:ascii="Verdana" w:hAnsi="Verdana"/>
          <w:b/>
          <w:bCs/>
          <w:caps w:val="false"/>
          <w:smallCaps w:val="false"/>
          <w:sz w:val="26"/>
          <w:szCs w:val="26"/>
        </w:rPr>
        <w:t>: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 Dr. Manoel Cavalcanti de A. Neto, Dra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Judith Pinheiro Silveira Borba, Dra. Norma Mendonça G. De Carvalho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Dr. Mário Germano Palha Ramos,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 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Dra. Adriana Gonçalves Fontes, Dra. Mariléa de Souza Correia Andrade , Dra. Laíse Tracila Rosa de Queiroz e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Dr. Adalberto Mendes Pinto Vieira.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Dr. Antônio Carlos de Oliveira Cavalcanti se absteve de votar.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Iv.) Modificação na Elaboração da Escala de Sessão após as Férias dos Procuradores de Justiça (Dr. Gilson Roberto): 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Após discussões acerca do assunto foi aprovada, por maioria dos votos, a proposta de Dr. Gilson Roberto que modifica a elaboração da escala de sessão no mês subsequente às férias do Procurador de Justiça. A proposta reza que mês seguinte as férias escalares do Procurador, o mesmo não seja escalado na primeira semana da sessão do Tribunal de Justiça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  <w:u w:val="single"/>
        </w:rPr>
        <w:t>Votos a favor da proposta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: Dr. Manoel Cavalcanti de A. Neto, Dra.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Judith Pinheiro Silveira Borba, Dra. Norma Mendonça G. De Carvalho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Dr. Mário Germano Palha Ramos,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 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Dra. Adriana Gonçalves Fontes, Dra. Mariléa de Souza Correia Andrade , Dra. Laíse Tracila Rosa de Queiroz,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Dr. Antônio Carlos de Oliveira Cavalcanti, Dra. Janeide Oliveira de Lima,  Dra. Andréa Karla Maranhão Condé e Dr. Gilson Roberto de Melo Barbosa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  <w:u w:val="single"/>
        </w:rPr>
        <w:t>Votos contrario à proposta</w:t>
      </w:r>
      <w:r>
        <w:rPr>
          <w:rFonts w:eastAsia="Arial" w:cs="Verdana" w:ascii="Verdana" w:hAnsi="Verdana"/>
          <w:b/>
          <w:bCs/>
          <w:caps w:val="false"/>
          <w:smallCaps w:val="false"/>
          <w:sz w:val="26"/>
          <w:szCs w:val="26"/>
        </w:rPr>
        <w:t xml:space="preserve">: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Dr. Adalberto Mendes Pinto Vieira. </w:t>
      </w:r>
      <w:r>
        <w:rPr>
          <w:rFonts w:eastAsia="Arial" w:cs="Verdana" w:ascii="Verdana" w:hAnsi="Verdana"/>
          <w:b/>
          <w:bCs/>
          <w:caps/>
          <w:sz w:val="24"/>
          <w:szCs w:val="24"/>
        </w:rPr>
        <w:t xml:space="preserve">V.) PEDÊNCIAS E MUDANÇAS NO FUNCIONAMENTO NO SISTEMA ARQUIMEDES (DR. GILSON ROBERTO):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Após discussões acerca do assunto deliberaram por marcar uma nova reunião com a Coordenadoria da Procuradoria de Justiça Criminal e a Gestão do Sistema Arquimedes a fim de entender e buscar uma solução para as falhas apresentadas na eleboração do Relatório de Produtividade Mensal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.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Vi.)  Falta de Pareceres nas Pastas do TJPE (Dra. Judith Borba);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Após discussões acerca do assunto deliberaram pela necessidade de alimentar o Sistema Arquimedes, tendo em vista ser um dever funcional, disposto no art. 72 da LOMPPE.</w:t>
      </w:r>
      <w:r>
        <w:rPr>
          <w:rFonts w:eastAsia="Arial" w:cs="Verdana" w:ascii="Verdana" w:hAnsi="Verdana"/>
          <w:b/>
          <w:bCs/>
          <w:caps/>
          <w:sz w:val="24"/>
          <w:szCs w:val="24"/>
        </w:rPr>
        <w:t xml:space="preserve"> 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Vii.) SITUAÇÃO DA 17A. PROCURDORIA CRIMINAL (DRA. ANDRÉA KARLA) e Viii.) APRESENTAÇÃO DAS SALAS - RODÍZIO(DRA. ANDRÉA KARLA):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Conforme solicitado na última reunião, os ofícios encaminhados ao Procurador Geral de Justiça solicitando informações acerca do Gabinete vinculado à 17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  <w:vertAlign w:val="superscript"/>
        </w:rPr>
        <w:t>a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. Procuradoria de Justiça Criminal e do rodízio das salas dos Procuradores aposentados  foram apresentados, durante à reunião, à Dra. Andréa Karla Maranhão Condé Freire, atualmente acumulando o cargo de 17º Procurador de Justiça Criminal, para a ciência.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IX.) O NÃO CUMPRIMENTO DO INCISO v, PARÁGRAFO 4º, DO ARTIGO 4º DO REGIMENTO INTERNO (DRA. ADRIANA FONTES): 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Após discussões acerca do assunto foi aprovada, por maioria dos votos, a proposta de Dr. Gilson Roberto de Melo Barbosa por oficiar a Coordenadoria da Procuradoria Criminal informando as férias do Procurador de Justiça e a disponibilização do servidor quando não houver acervo. Após novas discussões acerca do tema decidiram que, quando não houver um número expressivo de processos, deverá haver um entendimento entre a Coordenadoria e o respectivo gabinete acerca da disponibilização ou não do Analista Ministerial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  <w:u w:val="single"/>
        </w:rPr>
        <w:t>Votos a favor da proposta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: Dr. Manoel Cavalcanti de A. Neto, Dra.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Judith Pinheiro Silveira Borba, Dra. Norma Mendonça G. de Carvalho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Dra. Adriana Gonçalves Fontes, Dra. Mariléa de Souza Correia Andrade , Dra. Laíse Tracila Rosa de Queiroz,</w:t>
      </w:r>
      <w:r>
        <w:rPr>
          <w:rFonts w:eastAsia="Arial" w:cs="Verdana" w:ascii="Verdana" w:hAnsi="Verdana"/>
          <w:b w:val="false"/>
          <w:bCs w:val="false"/>
          <w:caps/>
          <w:sz w:val="26"/>
          <w:szCs w:val="26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Dr. Antônio Carlos de Oliveira Cavalcanti, Dra. Janeide Oliveira de Lima,  Dra. Andréa Karla Maranhão Condé, Dr. Gilson Roberto de Melo Barbosa e Dr. Adalberto Mendes Pinto Vieira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  <w:u w:val="single"/>
        </w:rPr>
        <w:t>Votos contrario à proposta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: Dr. Antônio Carlos de Oliveira Cavalcanti e Dr. Mário Germano Palha Ramos.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 X.) REGRAS DA PREVENÇÃO E VINCULAÇÃO NA DISTRIBUIÇÃO DOS PROCESSOS (DRA. JUDITH BORBA):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 xml:space="preserve">Após discussões acerca do assunto deliberaram por aprofundar a questão e na próxima reunião retomar o ponto de pauta.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XI.) ESCOLHA DO MÊS DE FÉRIAS PARA O ANO DE 2017 (DR. GILSON BORBA):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6"/>
          <w:szCs w:val="26"/>
        </w:rPr>
        <w:t>Após discussões acerca do assunto deliberaram por marcar um Reunião Extraordinária para elaborar a escala de féria referente ao ano de 2017.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>Foram encerrados os trabalhos, determinando a lavratura da presente ata, assinada por mim ______________________ (secretária) e demais presentes.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Gilson Roberto de Melo Barbosa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Antônio Carlos de Oliveira Cavalcanti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Andréa Karla Maranhão Condé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Norma Mendonça G. De Carvalho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Manoel Cavalcanti de A. Neto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Judith Pinheiro Silveira Borba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Laíse Tracila Rosa de Queiroz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Janeide Oliveira de Lima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Dr. Mário Germano Palha Ram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6:43Z</dcterms:created>
  <dc:creator/>
  <dc:description/>
  <dc:language>en-US</dc:language>
  <cp:lastModifiedBy/>
  <cp:lastPrinted>2016-08-16T10:30:00Z</cp:lastPrinted>
  <dcterms:modified xsi:type="dcterms:W3CDTF">2016-08-16T13:36:02Z</dcterms:modified>
  <cp:revision>2</cp:revision>
  <dc:subject/>
  <dc:title/>
</cp:coreProperties>
</file>