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8ª</w:t>
      </w:r>
      <w:r>
        <w:rPr>
          <w:rFonts w:eastAsia="Arial" w:cs="Arial" w:ascii="Arial" w:hAnsi="Arial"/>
          <w:b/>
          <w:bCs/>
          <w:sz w:val="22"/>
          <w:szCs w:val="22"/>
        </w:rPr>
        <w:t xml:space="preserve"> </w:t>
      </w:r>
      <w:r>
        <w:rPr>
          <w:rFonts w:cs="Arial" w:ascii="Arial" w:hAnsi="Arial"/>
          <w:b/>
          <w:bCs/>
          <w:sz w:val="22"/>
          <w:szCs w:val="22"/>
        </w:rPr>
        <w:t>SESSÃO</w:t>
      </w:r>
      <w:r>
        <w:rPr>
          <w:rFonts w:eastAsia="Arial" w:cs="Arial" w:ascii="Arial" w:hAnsi="Arial"/>
          <w:b/>
          <w:bCs/>
          <w:sz w:val="22"/>
          <w:szCs w:val="22"/>
        </w:rPr>
        <w:t xml:space="preserve"> </w:t>
      </w:r>
      <w:r>
        <w:rPr>
          <w:rFonts w:cs="Arial" w:ascii="Arial" w:hAnsi="Arial"/>
          <w:b/>
          <w:bCs/>
          <w:sz w:val="22"/>
          <w:szCs w:val="22"/>
        </w:rPr>
        <w:t>EXTRA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2</w:t>
      </w:r>
      <w:r>
        <w:rPr>
          <w:rFonts w:cs="Arial" w:ascii="Arial" w:hAnsi="Arial"/>
          <w:b/>
          <w:bCs/>
          <w:sz w:val="22"/>
          <w:szCs w:val="22"/>
        </w:rPr>
        <w:t>1</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NOVEMBR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6</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jc w:val="both"/>
        <w:rPr/>
      </w:pPr>
      <w:r>
        <w:rPr>
          <w:rFonts w:eastAsia="Arial" w:cs="Arial" w:ascii="Arial" w:hAnsi="Arial"/>
          <w:sz w:val="22"/>
          <w:szCs w:val="22"/>
        </w:rPr>
        <w:t xml:space="preserve">Consubstanciada em ata eletrônica, gravada em áudio (Formato MP3). Ao vigésimo primeir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novembr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i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Carlos</w:t>
      </w:r>
      <w:r>
        <w:rPr>
          <w:rFonts w:eastAsia="Arial" w:cs="Arial" w:ascii="Arial" w:hAnsi="Arial"/>
          <w:b/>
          <w:sz w:val="22"/>
          <w:szCs w:val="22"/>
        </w:rPr>
        <w:t xml:space="preserve"> </w:t>
      </w:r>
      <w:r>
        <w:rPr>
          <w:rFonts w:cs="Arial" w:ascii="Arial" w:hAnsi="Arial"/>
          <w:b/>
          <w:sz w:val="22"/>
          <w:szCs w:val="22"/>
        </w:rPr>
        <w:t>Augusto</w:t>
      </w:r>
      <w:r>
        <w:rPr>
          <w:rFonts w:eastAsia="Arial" w:cs="Arial" w:ascii="Arial" w:hAnsi="Arial"/>
          <w:b/>
          <w:sz w:val="22"/>
          <w:szCs w:val="22"/>
        </w:rPr>
        <w:t xml:space="preserve"> </w:t>
      </w:r>
      <w:r>
        <w:rPr>
          <w:rFonts w:cs="Arial" w:ascii="Arial" w:hAnsi="Arial"/>
          <w:b/>
          <w:sz w:val="22"/>
          <w:szCs w:val="22"/>
        </w:rPr>
        <w:t>Arruda</w:t>
      </w:r>
      <w:r>
        <w:rPr>
          <w:rFonts w:eastAsia="Arial" w:cs="Arial" w:ascii="Arial" w:hAnsi="Arial"/>
          <w:b/>
          <w:sz w:val="22"/>
          <w:szCs w:val="22"/>
        </w:rPr>
        <w:t xml:space="preserve"> </w:t>
      </w:r>
      <w:r>
        <w:rPr>
          <w:rFonts w:cs="Arial" w:ascii="Arial" w:hAnsi="Arial"/>
          <w:b/>
          <w:sz w:val="22"/>
          <w:szCs w:val="22"/>
        </w:rPr>
        <w:t>Guerr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Holanda</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ADALBERTO MENDES PINTO VIEIRA,</w:t>
      </w:r>
      <w:r>
        <w:rPr>
          <w:rFonts w:eastAsia="Arial" w:cs="Arial" w:ascii="Arial" w:hAnsi="Arial"/>
          <w:b/>
          <w:bCs/>
          <w:sz w:val="22"/>
          <w:szCs w:val="22"/>
        </w:rPr>
        <w:t xml:space="preserve"> </w:t>
      </w:r>
      <w:r>
        <w:rPr>
          <w:rFonts w:cs="Arial" w:ascii="Arial" w:hAnsi="Arial"/>
          <w:b/>
          <w:sz w:val="22"/>
          <w:szCs w:val="22"/>
        </w:rPr>
        <w:t xml:space="preserve">ANDREA KARLA MARANHÃO CONDE FREIRE, CARLOS AUGUSTO ARRUDA GUERRA DE HOLANDA, DAIZA MARIA AZEVEDO CAVALCANTI, ELEONORA DE SOUZA LUNA, FERNANDO BARROS DE LIMA, FRANCISCO SALES DE ALBUQUERQUE, GERALDO DOS ANJOS N. DE MENDONÇA JÚNIOR, GILSON ROBERTO DE MELO BARBOSA, IVAN WILSON PORTO, JANEIDE OLIVEIRA DE LIMA, JOÃO ANTÔNIO DE ARAÚJO FREITAS HENRIQUES, JOSÉ ELIAS DUBARD DE MOURA ROCHA, JOSÉ LOPES DE OLIVEIRA FILHO, JUDITH PINHEIRO SILVEIRA BORBA, LAISE TARCILA ROSA DE QUEIROZ, MANOEL CAVALCANTI DE ALBUQUERQUE NETO, MARIA BERNADETE MARTINS DE AZEVEDO FIGUEIROA, MARIA BETÂNIA SILVA, MARILEA DE SOUZA CORREIA ANDRADE, NELMA RAMOS MACIEL QUAIOTTI, RENATO DA SILVA FILHO (CORREGEDOR), TACIANA ALVES DE PAULA ROCHA, SINEIDE MARIA DE BARROS SILVA CANUTO, THERESA CLÁUDIA DE MOURA SOUTO, VALDIR BARBOSA JUNIOR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 xml:space="preserve">Procuradores: </w:t>
      </w:r>
      <w:r>
        <w:rPr>
          <w:rFonts w:cs="Arial" w:ascii="Arial" w:hAnsi="Arial"/>
          <w:sz w:val="22"/>
          <w:szCs w:val="22"/>
        </w:rPr>
        <w:t>Adriana Gonçalves Fontes, Alda Virgínia de Moura, Ana de Fátima Queiroz de Siqueira Santos, Antônio Carlos de Oliveira Cavalcanti,</w:t>
      </w:r>
      <w:r>
        <w:rPr>
          <w:rFonts w:cs="Arial" w:ascii="Arial" w:hAnsi="Arial"/>
          <w:b/>
          <w:sz w:val="22"/>
          <w:szCs w:val="22"/>
        </w:rPr>
        <w:t xml:space="preserve"> </w:t>
      </w:r>
      <w:r>
        <w:rPr>
          <w:rFonts w:cs="Arial" w:ascii="Arial" w:hAnsi="Arial"/>
          <w:sz w:val="22"/>
          <w:szCs w:val="22"/>
        </w:rPr>
        <w:t>Carlos Roberto Santos, Charles Hamilton dos Santos Lima, Clênio Valença Avelino da Andrade, Fernando Antônio Carvalho Ribeiro Pessoa, Izabel Cristina de Novaes de Souza Santos, Lais Coelho Teixeira Cavalcanti, Lucia de Assis, Luciana Marinho Martins Mota e Albuquerque,</w:t>
      </w:r>
      <w:r>
        <w:rPr>
          <w:rFonts w:cs="Arial" w:ascii="Arial" w:hAnsi="Arial"/>
          <w:b/>
          <w:sz w:val="22"/>
          <w:szCs w:val="22"/>
        </w:rPr>
        <w:t xml:space="preserve"> </w:t>
      </w:r>
      <w:r>
        <w:rPr>
          <w:rFonts w:cs="Arial" w:ascii="Arial" w:hAnsi="Arial"/>
          <w:sz w:val="22"/>
          <w:szCs w:val="22"/>
        </w:rPr>
        <w:t>Maria Helena da Fonte Carvalho, Mario Germano Palha Ramos, Norma Mendonça Galvão de Carvalho,</w:t>
      </w:r>
      <w:r>
        <w:rPr>
          <w:rFonts w:cs="Arial" w:ascii="Arial" w:hAnsi="Arial"/>
          <w:b/>
          <w:sz w:val="22"/>
          <w:szCs w:val="22"/>
        </w:rPr>
        <w:t xml:space="preserve"> </w:t>
      </w:r>
      <w:r>
        <w:rPr>
          <w:rFonts w:cs="Arial" w:ascii="Arial" w:hAnsi="Arial"/>
          <w:sz w:val="22"/>
          <w:szCs w:val="22"/>
        </w:rPr>
        <w:t>Paulo Roberto Lapenda Figueiroa, Ricardo Lapenda Figueiroa e Silvio José Menezes Tavares. O</w:t>
      </w:r>
      <w:r>
        <w:rPr>
          <w:rFonts w:eastAsia="Arial" w:cs="Arial" w:ascii="Arial" w:hAnsi="Arial"/>
          <w:sz w:val="22"/>
          <w:szCs w:val="22"/>
        </w:rPr>
        <w:t xml:space="preserve"> Secretário </w:t>
      </w:r>
      <w:r>
        <w:rPr>
          <w:rFonts w:cs="Arial" w:ascii="Arial" w:hAnsi="Arial"/>
          <w:sz w:val="22"/>
          <w:szCs w:val="22"/>
        </w:rPr>
        <w:t>registro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enç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r. Roberto Brayner, Representante da AMPPE. Verificada a existência de quorum regimental o Presidente declarou instalada a presente sessão e iniciou a leitura dos pontos da pauta: I. Aprovação das Atas das sessões anteriores; II. Comunicações diversas; III. Processo CPJ nº 010/2016  - Pedido de reestruturação do Núcleo de Inteligência do MPPE (NIMPPE) e do Grupo de Atuação Especial de Combate às Organizações Criminosas (GAECO) – Relator: Excelentíssimo Senhor Dr. Valdir Barbosa Júnior; IV. Processo CPJ nº 011/2016 – Pedido de reestruturação da Assessoria Ministerial de Comunicação Social – Relator: Excelentíssimo Senhor Dr. Valdir Barbosa Júnior - Voto vista Excelentíssimo Senhor Dr. José Elias Dubard de Moura Rocha; V. Processo CPJ nº 023/2015 – Análise da possibilidade de acúmulo de funções com o exercício do magistério por Membros do Ministério Público - Relator: Excelentíssimo Senhor Dr. Manoel Cavalcanti de Albuquerque Neto; VI. Processo CPJ nº 014/2016 – Alteração da composição da 10ª e 11ª Circunscrições Ministeriais, no sentido de que as Promotorias de Carpina e Paudalho, ambas integrantes da 11ª Circunscrição Ministerial com sede em Limoeiro/PE passem a integrar a 10ª Circunscrição Ministerial com sede em Nazaré da Mata - Relatora: Excelentíssima Senhora Dra. Sineide Maria de Barros Silva Canuto; VII. Processo CPJ nº 002/2016 – Sugestão de criação de 05 (cinco) Promotorias de Justiça Criminais da Capital com atribuição na Central de Inquéritos da Capital. Relator: Excelentíssimo Senhor Dr. Gilson Roberto de Melo Barbosa; VIII. Apresentação do Projeto de Lei Complementar que reestrutura as Procuradorias de Justiça no âmbito do Ministério Público de Pernambuco - Excelentíssima Senhora Dr.ª Laís Coelho Teixeira Cavalcanti. Passou</w:t>
      </w:r>
      <w:r>
        <w:rPr>
          <w:rFonts w:eastAsia="Arial" w:cs="Arial" w:ascii="Arial" w:hAnsi="Arial"/>
          <w:sz w:val="22"/>
          <w:szCs w:val="22"/>
        </w:rPr>
        <w:t xml:space="preserve"> </w:t>
      </w:r>
      <w:r>
        <w:rPr>
          <w:rFonts w:cs="Arial" w:ascii="Arial" w:hAnsi="Arial"/>
          <w:sz w:val="22"/>
          <w:szCs w:val="22"/>
        </w:rPr>
        <w:t>aos</w:t>
      </w:r>
      <w:r>
        <w:rPr>
          <w:rFonts w:eastAsia="Arial" w:cs="Arial" w:ascii="Arial" w:hAnsi="Arial"/>
          <w:sz w:val="22"/>
          <w:szCs w:val="22"/>
        </w:rPr>
        <w:t xml:space="preserve"> </w:t>
      </w:r>
      <w:r>
        <w:rPr>
          <w:rFonts w:cs="Arial" w:ascii="Arial" w:hAnsi="Arial"/>
          <w:sz w:val="22"/>
          <w:szCs w:val="22"/>
        </w:rPr>
        <w:t>pont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au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provação</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sessões</w:t>
      </w:r>
      <w:r>
        <w:rPr>
          <w:rFonts w:eastAsia="Arial" w:cs="Arial" w:ascii="Arial" w:hAnsi="Arial"/>
          <w:sz w:val="22"/>
          <w:szCs w:val="22"/>
        </w:rPr>
        <w:t xml:space="preserve"> </w:t>
      </w:r>
      <w:r>
        <w:rPr>
          <w:rFonts w:cs="Arial" w:ascii="Arial" w:hAnsi="Arial"/>
          <w:sz w:val="22"/>
          <w:szCs w:val="22"/>
        </w:rPr>
        <w:t>anteriores:</w:t>
      </w:r>
      <w:r>
        <w:rPr>
          <w:rFonts w:eastAsia="Arial" w:cs="Arial" w:ascii="Arial" w:hAnsi="Arial"/>
          <w:sz w:val="22"/>
          <w:szCs w:val="22"/>
        </w:rPr>
        <w:t xml:space="preserve"> </w:t>
      </w:r>
      <w:r>
        <w:rPr>
          <w:rFonts w:cs="Arial" w:ascii="Arial" w:hAnsi="Arial"/>
          <w:sz w:val="22"/>
          <w:szCs w:val="22"/>
        </w:rPr>
        <w:t>Colocada</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7ª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Extraordinár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7</w:t>
      </w:r>
      <w:r>
        <w:rPr>
          <w:rFonts w:cs="Arial" w:ascii="Arial" w:hAnsi="Arial"/>
          <w:sz w:val="22"/>
          <w:szCs w:val="22"/>
        </w:rPr>
        <w:t>/11/2016,</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Feita as alterações solicitadas, foi colocada em votação e aprovada, à unanimidade. </w:t>
      </w:r>
      <w:r>
        <w:rPr>
          <w:rFonts w:cs="Arial" w:ascii="Arial" w:hAnsi="Arial"/>
          <w:sz w:val="22"/>
          <w:szCs w:val="22"/>
        </w:rPr>
        <w:t xml:space="preserve">II. Comunicações diversas: O Corregedor Dr. Renato da Silva Filho PROPÔS QUE O COLEGIADO SISTEMATIZE O QUADRO CONFECCIONADO PELA CORREGEDORIA, OBJETO DA CONSOLIDAÇÃO DE TODOS OS CARGOS DE PROMOTORES E PROCURADORES DE JUSTIÇA DO MINISTÉRIO PÚBLICO DE PERNAMBUCO, EM UMA ÚNICA RESOLUÇÃO. Drª. Maria Bernadete deu as boas vindas a Drª. Daiza, que agradeceu. Drª. Eleonora Luna indagou ao Procurador Geral de Justiça a respeito de áudio que circula nas redes sociais com comentários de um Promotor de Justiça de Pernambuco. O Presidente disse que a Instituição se pronunciará por uma nota que será disponibilizada ainda hoje. O Representante da AMPPE, Dr. Roberto Brayner, disse que a Associação preparou uma nota deixando claro que respeita o direito de expressão e opinião de todos associados. Após, o Representante da AMPPE, Dr. Roberto Brayner, leu a nota da Associação que será publicada e, em seguida, o Presidente leu a do Ministério Público de Pernambuco. Dr. Francisco Sales apresentou o resultado do levantamento feito pelo Dr. João Elias, Drª. Sílvia e Dr. Josenildo Santos no caso das mortes recentemente ocorridas na FUNASE. Drª. Janeide Oliveira INDAGOU QUANTO ÀS RESPOSTAS DAS SOLICITAÇÕES FEITAS PELO CSMP A RESPEITO DOS CASOS REFERIDOS PELO DR. FRANCISCO SALES. Dr. Francisco Sales COBROU O PRONUNCIAMENTO DA INSTITUIÇÃO A RESPEITO DAS REFERIDAS MORTES. Dr. José Elias lembrou que a proteção da criança e do adolescente é uma política de Estado, e não de Governo, em conformidade com a Constituição. Continuando, registrou que, no Conselho Superior, os Promotores de Justiça terão todo o apoio na defesa dos direitos da criança e do adolescente. Por fim, PEDIU QUE O DR. FRANCISCO SALES, QUE TEM ACESSO A ARQUIDIOCESE, DENUNCIE OS FATOS OCORRIDOS E QUE O PROCURADOR GERAL DE JUSTIÇA ENCAPE ESSA BANDEIRA, POIS CONTARÁ COM O APOIO DE TODOS OS MEMBROS. Dr. Fernando Barros PEDIU QUE O MATERIAL APRESENTADO SEJA DISPONIBILIZADO PARA QUE POSSA LEVAR PARA A REUNIÃO DO PACTO PELA VIDA. III. Processo CPJ nº 010/2016 - Pedido de reestruturação do Núcleo de Inteligência do MPPE (NIMPPE) e do Grupo de Atuação Especial de Combate às Organizações Criminosas (GAECO) – Relator: Excelentíssimo Senhor Dr. Valdir Barbosa Júnior: O Relator lembrou os pontos do relatório e tudo que foi apresentado na sessão anterior, assim como registrou as alterações que foram acatadas. Drª. Maria Betânia registrou não enxergar como a proposta, como está, possa combater as organizações criminosas. Dr. José Elias observou que na proposta se prevê que a regulamentação se dará pelo Conselho Superior, o qual, inclusive, estabeleceria as atribuições, mas isso não parece razoável já que a definição das atribuições é de competência do Colégio de Procuradores de Justiça. O Corregedor Dr. Renato da Silva Filho registrou que é importante regulamentar o GAECO, mas parecer ser um contra-senso se prever que os membros serão nomeados em Comissão, quando se trata de um órgão de execução. Continuando, registrou que a proposta não atende a realidade atual do Ministério Público prevendo a criação de 30 (trinta) funções gratificadas e adicionais e concedendo gratificação ou adicional a todos os servidores do NIMPE e do GAECO. Continuando, ainda, registrou que há muita Promotoria de Justiça sem alguém para assessorar e outras que o são por servidores cedidos de municípios cujos prefeitos estão sendo processados pelos membros que são auxiliados por esses. Dr. Francisco Sales registrou que, já que o Procurador Geral de Justiça diz que não irá preencher os cargos que serão criados, não há o porquê de se ter pressa na apreciação dessa matéria. Continuando, registrou que não se convenceu com a informação prestada quanto à possibilidade de criação de cargos com menos de 180 dias do final da gestão, ante ao que preconiza a Lei de Responsabilidade Fiscal. O Assessor do Procurador Geral de Justiça, Dr. Antônio Fernandes, prestou esclarecimentos. Dr. Gilson Barbosa </w:t>
      </w:r>
      <w:r>
        <w:rPr>
          <w:rFonts w:cs="Arial" w:ascii="Arial" w:hAnsi="Arial"/>
          <w:sz w:val="22"/>
          <w:szCs w:val="22"/>
          <w:u w:val="single"/>
        </w:rPr>
        <w:t>PEDIU VISTAS, O QUE FOI CONCEDIDO</w:t>
      </w:r>
      <w:r>
        <w:rPr>
          <w:rFonts w:cs="Arial" w:ascii="Arial" w:hAnsi="Arial"/>
          <w:sz w:val="22"/>
          <w:szCs w:val="22"/>
        </w:rPr>
        <w:t xml:space="preserve">. O Corregedor Dr. Renato da Silva Filho leu a proposta de Resolução que homologa o quadro geral dos cargos do Ministério Público de Pernambuco, após o que indagou se teria alguma modificação a ser feita. Não tendo havido, </w:t>
      </w:r>
      <w:r>
        <w:rPr>
          <w:rFonts w:cs="Arial" w:ascii="Arial" w:hAnsi="Arial"/>
          <w:sz w:val="22"/>
          <w:szCs w:val="22"/>
          <w:u w:val="single"/>
        </w:rPr>
        <w:t>FOI APROVADA, À UNANIMIDADE</w:t>
      </w:r>
      <w:r>
        <w:rPr>
          <w:rFonts w:cs="Arial" w:ascii="Arial" w:hAnsi="Arial"/>
          <w:sz w:val="22"/>
          <w:szCs w:val="22"/>
        </w:rPr>
        <w:t xml:space="preserve">. IV. Processo CPJ nº 011/2016 – Pedido de reestruturação da Assessoria Ministerial de Comunicação Social – Relator: Excelentíssimo Senhor Dr. Valdir Barbosa Júnior - Voto vista Excelentíssimo Senhor Dr. José Elias Dubard de Moura Rocha: Retirado de pauta. V. Processo CPJ nº 023/2015 – Análise da possibilidade de acúmulo de funções com o exercício do magistério por Membros do Ministério Público - Relator: Excelentíssimo Senhor Dr. Manoel Cavalcanti de Albuquerque Neto: Retirado de pauta. VI. Processo CPJ nº 014/2016 – Alteração da composição da 10ª e 11ª Circunscrições Ministeriais, no sentido de que as Promotorias de Carpina e Paudalho, ambas integrantes da 11ª Circunscrição Ministerial com sede em Limoeiro/PE passem a integrar a 10ª Circunscrição Ministerial com sede em Nazaré da Mata - Relatora: Excelentíssima Senhora Dra. Sineide Maria de Barros Silva Canuto: Retirado de pauta. VII. Processo CPJ nº 002/2016 – Sugestão de criação de 05 (cinco) Promotorias de Justiça Criminais da Capital com atribuição na Central de Inquéritos da Capital. Relator: Excelentíssimo Senhor Dr. Gilson Roberto de Melo Barbosa: O Relator apresentou o relatório. O Corregedor Dr. Renato da Silva Filho informou que a Corregedoria se pronunciou contrária a criação, pois existe cargo não provido, além de que entende que a estruturação do setor é suficiente. O Relator apresentou voto contrário à criação. Colocado em votação, o Colegiado, </w:t>
      </w:r>
      <w:r>
        <w:rPr>
          <w:rFonts w:cs="Arial" w:ascii="Arial" w:hAnsi="Arial"/>
          <w:sz w:val="22"/>
          <w:szCs w:val="22"/>
          <w:u w:val="single"/>
        </w:rPr>
        <w:t>À UNANIMIDADE, DECIDIU PELA NÃO APROVAÇÃO DA PROPOSTA, NOS TERMOS DO VOTO DO RELATOR</w:t>
      </w:r>
      <w:r>
        <w:rPr>
          <w:rFonts w:cs="Arial" w:ascii="Arial" w:hAnsi="Arial"/>
          <w:sz w:val="22"/>
          <w:szCs w:val="22"/>
        </w:rPr>
        <w:t>. VIII. Apresentação do Projeto de Lei Complementar que reestrutura as Procuradorias de Justiça no âmbito do Ministério Público de Pernambuco - Excelentíssima Senhora Dr.ª Laís Coelho Teixeira Cavalcanti: Retirado de pauta.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 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José Bispo de Mel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elos</w:t>
      </w:r>
      <w:r>
        <w:rPr>
          <w:rFonts w:eastAsia="Arial" w:cs="Arial" w:ascii="Arial" w:hAnsi="Arial"/>
          <w:sz w:val="22"/>
          <w:szCs w:val="22"/>
        </w:rPr>
        <w:t xml:space="preserve"> </w:t>
      </w:r>
      <w:r>
        <w:rPr>
          <w:rFonts w:cs="Arial" w:ascii="Arial" w:hAnsi="Arial"/>
          <w:sz w:val="22"/>
          <w:szCs w:val="22"/>
        </w:rPr>
        <w:t>membro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egiado,</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essã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a</w:t>
      </w:r>
      <w:r>
        <w:rPr>
          <w:rFonts w:eastAsia="Arial" w:cs="Arial" w:ascii="Arial" w:hAnsi="Arial"/>
          <w:sz w:val="22"/>
          <w:szCs w:val="22"/>
        </w:rPr>
        <w:t xml:space="preserve"> </w:t>
      </w:r>
      <w:r>
        <w:rPr>
          <w:rFonts w:cs="Arial" w:ascii="Arial" w:hAnsi="Arial"/>
          <w:sz w:val="22"/>
          <w:szCs w:val="22"/>
        </w:rPr>
        <w:t>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4.95pt;height:12.7pt;mso-wrap-distance-left:0pt;mso-wrap-distance-right:0pt;mso-wrap-distance-top:0pt;mso-wrap-distance-bottom:0pt;margin-top:0.05pt;mso-position-vertical-relative:text;margin-left:532.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308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0860" cy="60896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rFonts w:ascii="Arial" w:hAnsi="Arial" w:cs="Arial"/>
        <w:b/>
        <w:b/>
        <w:bCs/>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Fontepargpadro10">
    <w:name w:val="Fonte parág. padrão1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Arial"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18:00Z</dcterms:created>
  <dc:creator>mppe</dc:creator>
  <dc:description/>
  <dc:language>en-US</dc:language>
  <cp:lastModifiedBy>gmamorim</cp:lastModifiedBy>
  <cp:lastPrinted>2016-10-17T14:14:00Z</cp:lastPrinted>
  <dcterms:modified xsi:type="dcterms:W3CDTF">2016-12-13T18:01:00Z</dcterms:modified>
  <cp:revision>45</cp:revision>
  <dc:subject/>
  <dc:title>EXTRATO DA ATA DA 12ª SESSÃO ORDINÁRIA DO CONSELHO SUPERIOR DO MINISTÉRIO PÚBLICO</dc:title>
</cp:coreProperties>
</file>