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rPr>
        <w:t>EXTRAT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5ª </w:t>
      </w:r>
      <w:r>
        <w:rPr>
          <w:rFonts w:cs="Arial" w:ascii="Arial" w:hAnsi="Arial"/>
          <w:b/>
          <w:bCs/>
        </w:rPr>
        <w:t>SESSÃO</w:t>
      </w:r>
      <w:r>
        <w:rPr>
          <w:rFonts w:eastAsia="Arial" w:cs="Arial" w:ascii="Arial" w:hAnsi="Arial"/>
          <w:b/>
          <w:bCs/>
        </w:rPr>
        <w:t xml:space="preserve"> EXTRA</w:t>
      </w:r>
      <w:r>
        <w:rPr>
          <w:rFonts w:cs="Arial" w:ascii="Arial" w:hAnsi="Arial"/>
          <w:b/>
          <w:bCs/>
        </w:rPr>
        <w:t>ORDINÁRI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MINISTÉRIO</w:t>
      </w:r>
      <w:r>
        <w:rPr>
          <w:rFonts w:eastAsia="Arial" w:cs="Arial" w:ascii="Arial" w:hAnsi="Arial"/>
          <w:b/>
          <w:bCs/>
        </w:rPr>
        <w:t xml:space="preserve"> </w:t>
      </w:r>
      <w:r>
        <w:rPr>
          <w:rFonts w:cs="Arial" w:ascii="Arial" w:hAnsi="Arial"/>
          <w:b/>
          <w:bCs/>
        </w:rPr>
        <w:t>PÚBLICO</w:t>
      </w:r>
    </w:p>
    <w:p>
      <w:pPr>
        <w:pStyle w:val="Normal"/>
        <w:autoSpaceDE w:val="false"/>
        <w:jc w:val="center"/>
        <w:rPr>
          <w:rFonts w:ascii="Arial" w:hAnsi="Arial" w:eastAsia="Arial" w:cs="Arial"/>
        </w:rPr>
      </w:pPr>
      <w:r>
        <w:rPr>
          <w:rFonts w:cs="Arial" w:ascii="Arial" w:hAnsi="Arial"/>
          <w:b/>
          <w:bCs/>
        </w:rPr>
        <w:t>REALIZADA</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DIA</w:t>
      </w:r>
      <w:r>
        <w:rPr>
          <w:rFonts w:eastAsia="Arial" w:cs="Arial" w:ascii="Arial" w:hAnsi="Arial"/>
          <w:b/>
          <w:bCs/>
        </w:rPr>
        <w:t xml:space="preserve"> 27 </w:t>
      </w:r>
      <w:r>
        <w:rPr>
          <w:rFonts w:cs="Arial" w:ascii="Arial" w:hAnsi="Arial"/>
          <w:b/>
          <w:bCs/>
        </w:rPr>
        <w:t>DE</w:t>
      </w:r>
      <w:r>
        <w:rPr>
          <w:rFonts w:eastAsia="Arial" w:cs="Arial" w:ascii="Arial" w:hAnsi="Arial"/>
          <w:b/>
          <w:bCs/>
        </w:rPr>
        <w:t xml:space="preserve"> ABRIL </w:t>
      </w:r>
      <w:r>
        <w:rPr>
          <w:rFonts w:cs="Arial" w:ascii="Arial" w:hAnsi="Arial"/>
          <w:b/>
          <w:bCs/>
        </w:rPr>
        <w:t>DE</w:t>
      </w:r>
      <w:r>
        <w:rPr>
          <w:rFonts w:eastAsia="Arial" w:cs="Arial" w:ascii="Arial" w:hAnsi="Arial"/>
          <w:b/>
          <w:bCs/>
        </w:rPr>
        <w:t xml:space="preserve"> </w:t>
      </w:r>
      <w:r>
        <w:rPr>
          <w:rFonts w:cs="Arial" w:ascii="Arial" w:hAnsi="Arial"/>
          <w:b/>
          <w:bCs/>
        </w:rPr>
        <w:t>2017</w:t>
      </w:r>
    </w:p>
    <w:p>
      <w:pPr>
        <w:pStyle w:val="Normal"/>
        <w:tabs>
          <w:tab w:val="clear" w:pos="708"/>
          <w:tab w:val="left" w:pos="8222" w:leader="none"/>
        </w:tabs>
        <w:jc w:val="both"/>
        <w:rPr>
          <w:rFonts w:ascii="Arial" w:hAnsi="Arial" w:eastAsia="Arial" w:cs="Arial"/>
        </w:rPr>
      </w:pPr>
      <w:r>
        <w:rPr>
          <w:rFonts w:eastAsia="Arial" w:cs="Arial" w:ascii="Arial" w:hAnsi="Arial"/>
        </w:rPr>
      </w:r>
    </w:p>
    <w:p>
      <w:pPr>
        <w:pStyle w:val="Normal"/>
        <w:tabs>
          <w:tab w:val="clear" w:pos="708"/>
          <w:tab w:val="left" w:pos="8222" w:leader="none"/>
        </w:tabs>
        <w:jc w:val="both"/>
        <w:rPr/>
      </w:pPr>
      <w:r>
        <w:rPr>
          <w:rFonts w:eastAsia="Arial" w:cs="Arial" w:ascii="Arial" w:hAnsi="Arial"/>
        </w:rPr>
        <w:t xml:space="preserve">Consubstanciada em ata eletrônica, gravada em áudio (Formato MP3). Ao vigésimo sétimo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e</w:t>
      </w:r>
      <w:r>
        <w:rPr>
          <w:rFonts w:eastAsia="Arial" w:cs="Arial" w:ascii="Arial" w:hAnsi="Arial"/>
        </w:rPr>
        <w:t xml:space="preserve"> abril </w:t>
      </w:r>
      <w:r>
        <w:rPr>
          <w:rFonts w:cs="Arial" w:ascii="Arial" w:hAnsi="Arial"/>
        </w:rPr>
        <w:t>d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zesse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atorze</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reuniu-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bCs/>
          <w:i/>
          <w:iCs/>
        </w:rPr>
        <w:t>COLÉGI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ROCURADORES</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Cs/>
        </w:rPr>
        <w:t>MINISTÉRIO</w:t>
      </w:r>
      <w:r>
        <w:rPr>
          <w:rFonts w:eastAsia="Arial" w:cs="Arial" w:ascii="Arial" w:hAnsi="Arial"/>
          <w:b/>
          <w:bCs/>
          <w:i/>
          <w:iCs/>
        </w:rPr>
        <w:t xml:space="preserve"> </w:t>
      </w:r>
      <w:r>
        <w:rPr>
          <w:rFonts w:cs="Arial" w:ascii="Arial" w:hAnsi="Arial"/>
          <w:b/>
          <w:bCs/>
          <w:i/>
          <w:iCs/>
        </w:rPr>
        <w:t>PÚBLICO</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
          <w:iCs/>
        </w:rPr>
        <w:t>ESTAD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ERNAMBUCO</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i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xcelentíssimo</w:t>
      </w:r>
      <w:r>
        <w:rPr>
          <w:rFonts w:eastAsia="Arial" w:cs="Arial" w:ascii="Arial" w:hAnsi="Arial"/>
        </w:rPr>
        <w:t xml:space="preserve"> </w:t>
      </w:r>
      <w:r>
        <w:rPr>
          <w:rFonts w:cs="Arial" w:ascii="Arial" w:hAnsi="Arial"/>
        </w:rPr>
        <w:t>Senhor</w:t>
      </w:r>
      <w:r>
        <w:rPr>
          <w:rFonts w:eastAsia="Arial" w:cs="Arial" w:ascii="Arial" w:hAnsi="Arial"/>
        </w:rPr>
        <w:t xml:space="preserve"> </w:t>
      </w:r>
      <w:r>
        <w:rPr>
          <w:rFonts w:cs="Arial" w:ascii="Arial" w:hAnsi="Arial"/>
        </w:rPr>
        <w:t>Doutor</w:t>
      </w:r>
      <w:r>
        <w:rPr>
          <w:rFonts w:eastAsia="Arial" w:cs="Arial" w:ascii="Arial" w:hAnsi="Arial"/>
        </w:rPr>
        <w:t xml:space="preserve"> </w:t>
      </w:r>
      <w:r>
        <w:rPr>
          <w:rFonts w:cs="Arial" w:ascii="Arial" w:hAnsi="Arial"/>
          <w:b/>
        </w:rPr>
        <w:t>Francisco Dirceu Barros</w:t>
      </w:r>
      <w:r>
        <w:rPr>
          <w:rFonts w:cs="Arial" w:ascii="Arial" w:hAnsi="Arial"/>
        </w:rPr>
        <w:t>,</w:t>
      </w:r>
      <w:r>
        <w:rPr>
          <w:rFonts w:eastAsia="Arial" w:cs="Arial" w:ascii="Arial" w:hAnsi="Arial"/>
        </w:rPr>
        <w:t xml:space="preserve"> </w:t>
      </w:r>
      <w:r>
        <w:rPr>
          <w:rFonts w:cs="Arial" w:ascii="Arial" w:hAnsi="Arial"/>
        </w:rPr>
        <w:t>Procurador</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os(as)</w:t>
      </w:r>
      <w:r>
        <w:rPr>
          <w:rFonts w:eastAsia="Arial" w:cs="Arial" w:ascii="Arial" w:hAnsi="Arial"/>
        </w:rPr>
        <w:t xml:space="preserve"> </w:t>
      </w:r>
      <w:r>
        <w:rPr>
          <w:rFonts w:cs="Arial" w:ascii="Arial" w:hAnsi="Arial"/>
        </w:rPr>
        <w:t xml:space="preserve">Doutores(as): </w:t>
      </w:r>
      <w:r>
        <w:rPr>
          <w:rFonts w:cs="Arial" w:ascii="Arial" w:hAnsi="Arial"/>
          <w:b/>
        </w:rPr>
        <w:t xml:space="preserve">ADALBERTO MENDES PINTO VIEIRA, ADRIANA GONÇALVES FONTES, ALDA VIRGÍNIA DE MOURA, ANA DE FÁTIMA QUEIROZ DE SIQUEIRA SANTOS, ANDREA KARLA MARANHÃO CONDE FREIRE, ANTÔNIO CARLOS DE OLIVEIRA CAVALCANTI, </w:t>
      </w:r>
      <w:r>
        <w:rPr>
          <w:rFonts w:cs="Arial" w:ascii="Arial" w:hAnsi="Arial"/>
          <w:b/>
          <w:bCs/>
        </w:rPr>
        <w:t xml:space="preserve">CARLOS ROBERTO SANTOS, </w:t>
      </w:r>
      <w:r>
        <w:rPr>
          <w:rFonts w:cs="Arial" w:ascii="Arial" w:hAnsi="Arial"/>
          <w:b/>
        </w:rPr>
        <w:t>FERNANDO BARROS DE LIMA, FRANCISCO DIRCEU BARROS, GILSON ROBERTO DE MELO BARBOSA, IVAN WILSON PORTO, IZABEL CRISTINA DE NOVAES DE SOUZA SANTOS, JOAO ANTÔNIO DE ARAÚJO FREITAS HENRIQUES, JOSÉ ELIAS DUBARD DE MOURA ROCHA, JOSÉ LOPES DE OLIVEIRA FILHO, JUDITH PINHEIRO SILVEIRA BORBA, LAIS COELHO TEIXEIRA CAVALCANTI, LAISE TARCILA ROSA DE QUEIROZ, LUCIANA MARINHO MARTINS MOTA E ALBUQUERQUE, MANOEL CAVALCANTI DE ALBUQUERQUE NETO, MARIA BERNADETE MARTINS DE AZEVEDO FIGUEIROA,</w:t>
      </w:r>
      <w:r>
        <w:rPr>
          <w:rFonts w:cs="Arial" w:ascii="Arial" w:hAnsi="Arial"/>
          <w:b/>
          <w:bCs/>
        </w:rPr>
        <w:t xml:space="preserve"> </w:t>
      </w:r>
      <w:r>
        <w:rPr>
          <w:rFonts w:cs="Arial" w:ascii="Arial" w:hAnsi="Arial"/>
          <w:b/>
        </w:rPr>
        <w:t>MARIA BETANIA SILVA, MARILEA DE SOUZA CORREIA ANDRADE, MARIO GERMANO PALHA RAMOS, NELMA RAMOS MACIEL QUAIOTTI, NORMA MENDONÇA GALVÃO DE CARVALHO, RENATO DA SILVA FILHO, SILVIO JOSÉ MENEZES TAVARES, SINEIDE MARIA DE BARROS SILVA CANUTO, TACIANA ALVES DE PAULA ROCHA, THERESA CLÁUDIA DE MOURA SOUTO e ZULENE SANTANA DE LIMA NORBERTO</w:t>
      </w:r>
      <w:r>
        <w:rPr>
          <w:rFonts w:cs="Arial" w:ascii="Arial" w:hAnsi="Arial"/>
        </w:rPr>
        <w:t xml:space="preserve">. </w:t>
      </w:r>
      <w:r>
        <w:rPr>
          <w:rFonts w:cs="Arial" w:ascii="Arial" w:hAnsi="Arial"/>
          <w:bCs/>
        </w:rPr>
        <w:t>Ausências</w:t>
      </w:r>
      <w:r>
        <w:rPr>
          <w:rFonts w:eastAsia="Arial" w:cs="Arial" w:ascii="Arial" w:hAnsi="Arial"/>
          <w:bCs/>
        </w:rPr>
        <w:t xml:space="preserve"> </w:t>
      </w:r>
      <w:r>
        <w:rPr>
          <w:rFonts w:cs="Arial" w:ascii="Arial" w:hAnsi="Arial"/>
          <w:bCs/>
        </w:rPr>
        <w:t>justificadas</w:t>
      </w:r>
      <w:r>
        <w:rPr>
          <w:rFonts w:eastAsia="Arial" w:cs="Arial" w:ascii="Arial" w:hAnsi="Arial"/>
          <w:bCs/>
        </w:rPr>
        <w:t xml:space="preserve"> </w:t>
      </w:r>
      <w:r>
        <w:rPr>
          <w:rFonts w:cs="Arial" w:ascii="Arial" w:hAnsi="Arial"/>
          <w:bCs/>
        </w:rPr>
        <w:t>dos</w:t>
      </w:r>
      <w:r>
        <w:rPr>
          <w:rFonts w:eastAsia="Arial" w:cs="Arial" w:ascii="Arial" w:hAnsi="Arial"/>
          <w:bCs/>
        </w:rPr>
        <w:t xml:space="preserve"> </w:t>
      </w:r>
      <w:r>
        <w:rPr>
          <w:rFonts w:cs="Arial" w:ascii="Arial" w:hAnsi="Arial"/>
          <w:bCs/>
        </w:rPr>
        <w:t xml:space="preserve">Procuradores: Charles Hamilton dos Santos Lima, Clênio Valença Avelino de Andrade, </w:t>
      </w:r>
      <w:r>
        <w:rPr>
          <w:rFonts w:cs="Arial" w:ascii="Arial" w:hAnsi="Arial"/>
        </w:rPr>
        <w:t>Daiza Maria Azevedo Cavalcanti, Eleonora de Souza Luna, Fernando Antônio Carvalho Ribeiro Pessoa, Francisco Sales de Albuquerque, Geraldo dos Anjos N. de Mendonça Junior, Janeide Oliveira de Lima, Lucia de Assis, Maria Helena da Fonte Carvalho, Paulo Roberto Lapenda Figueiroa, Ricardo Lapenda Figueiroa e Valdir Barbosa Junior. O Secretário registrou a presença do Conselheiro do Conselho Nacional do Ministério Público, Dr. Orlando Rochadel, e do Presidente da AMPPE, Dr. Roberto Brayner. Verificada a existência de quorum regimental o Presidente, Dr. Francisco Dirceu, declarou instalada a presente sessão e iniciou a leitura dos pontos da pauta: I. Aprovação da Ata da sessão anterior; II. Comunicações diversas; III. Discussão sobre Procedimentos do MPPE no CNMP - pelo Excelentíssimo Senhor Dr. Orlando Rochadel Moreira, Conselheiro do CNMP e Presidente da Comissão de Planejamento Estratégico; IV. Processo CPJ nº 012/2016 e Processo CPJ nº 015/2016 – Resolução que trata da regulamentação de Plantão no âmbito do MPPE - Relatora: Excelentíssima Senhora Dr.ª Izabel Cristina de Novaes de Souza Santos; V. Processo CPJ nº 009/2016 – Criação e instalação de Promotorias em Camaragibe – Relator: Excelentíssimo Senhor Dr. Mário Germano Palha Ramos. Passou aos pontos da Pauta: I. Aprovação da Ata da sessão anterior: Colo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4ª </w:t>
      </w:r>
      <w:r>
        <w:rPr>
          <w:rFonts w:cs="Arial" w:ascii="Arial" w:hAnsi="Arial"/>
        </w:rPr>
        <w:t>Sessão</w:t>
      </w:r>
      <w:r>
        <w:rPr>
          <w:rFonts w:eastAsia="Arial" w:cs="Arial" w:ascii="Arial" w:hAnsi="Arial"/>
        </w:rPr>
        <w:t xml:space="preserve"> Extrao</w:t>
      </w:r>
      <w:r>
        <w:rPr>
          <w:rFonts w:cs="Arial" w:ascii="Arial" w:hAnsi="Arial"/>
        </w:rPr>
        <w:t>rdinár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lég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de</w:t>
      </w:r>
      <w:r>
        <w:rPr>
          <w:rFonts w:eastAsia="Arial" w:cs="Arial" w:ascii="Arial" w:hAnsi="Arial"/>
        </w:rPr>
        <w:t xml:space="preserve"> 17</w:t>
      </w:r>
      <w:r>
        <w:rPr>
          <w:rFonts w:cs="Arial" w:ascii="Arial" w:hAnsi="Arial"/>
        </w:rPr>
        <w:t>/4/2017,</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cussão.</w:t>
      </w:r>
      <w:r>
        <w:rPr>
          <w:rFonts w:eastAsia="Arial" w:cs="Arial" w:ascii="Arial" w:hAnsi="Arial"/>
        </w:rPr>
        <w:t xml:space="preserve"> Feito o ajuste solicitado, foi colocada em votação e aprovada, à unanimidade. II. Comunicações diversas: Não houve. </w:t>
      </w:r>
      <w:r>
        <w:rPr>
          <w:rFonts w:cs="Arial" w:ascii="Arial" w:hAnsi="Arial"/>
        </w:rPr>
        <w:t>III. Discussão sobre Procedimentos do MPPE no CNMP - pelo Excelentíssimo Senhor Dr. Orlando Rochadel Moreira, Conselheiro do CNMP e Presidente da Comissão de Planejamento Estratégico: O Presidente, Dr. Francisco Dirceu, agradeceu a presença do Conselheiro Dr. Orlando Rochadel, a quem passou a palavra. O Conselheiro Dr. Orlando Rochadel agradeceu o convite, disse que participou mais cedo de uma reunião com a equipe de planejamento do MPPE e ressaltou a importância da Instituição ter um planejamento a curto, médio e longo prazo, bem como do papel do Colégio de Procuradores de Justiça nesse trabalho. Expôs sobre alguns procedimentos em andamento no CNMP, que têm como interessado o Ministério Público de Pernambuco. Registrou que o CNMP tem a convicção de que o Colégio de Procuradores de Justiça fará a tramitação e deliberação sobre os projetos encaminhados pelo Procurador Geral de Justiça, os quais visam atender as demandas do Conselho Nacional, seja nos PCA’s, seja nas Inspeções ou Correições da Corregedoria Nacional. Fez uma rápida abordagem sobre o Procedimento que tramita no CNMP que trata da devolução de servidores cedidos, dando exemplos de outros Ministérios Públicos que preveem cargo de assessor, como uma alternativa, por ter um custo menor. O Conselheiro também tratou do uso indevido de redes sociais por membros do Ministério Público, demonstrando seu posicionamento sobre essa temática. O Presidente da AMPPE, Dr. Roberto Brayner, parabenizou o Conselheiro pela iniciativa de ter vindo e ter aberto o diálogo. Continuando, registrou que não existe processo ou assunto que o Colégio de Procuradores de Justiça tenha se recusado a deliberar ou propositalmente atrasado a discussão. Ao contrário, em gestão passada, se passou mais de ano sem que se tivesse havido sessão extraordinária, cuja atribuição para convocação é do Procurador Geral de Justiça. Continuando, ainda, ressaltou a importância de se garantir a liberdade de expressão e o espaço para a crítica. Por fim, registrou a preocupação de várias Associações quanto à realização de controle de Constitucionalidade das Leis Orgânicas do Ministério Público dos Estados pelo CNMP, considerando o princípio federativo. O Conselheiro Dr. Orlando Rochadel, com relação ao controle da Constitucionalidade das Leis Orgânicas pelo CNMP, ressaltou que esse segue o entendimento adotado pelo CNJ. O Presidente, Dr. Francisco Dirceu, esclareceu que em quase 100 (cem) dias de gestão já realizou 5 (cinco) sessões extraordinárias do Colégio de Procuradores de Justiça. Drª. Laís Coelho elogiou a presença do Conselheiro e pediu que ajude a fazer justiça com a imagem do Ministério Público de Pernambuco perante os demais Conselheiros, pois essa não condiz com a realidade que foi maculada por uma falha na comunicação. Continuando, registrou a preocupação com o entendimento pela inconstitucionalidade da lei quanto ao caráter indenizatório das gratificações de representação, principalmente porque as legislações de outras Instituições no Estado têm previsão semelhante. Dr. Renato da Silva Filho esclareceu que no Conselho Nacional do Ministério Público não há procedimento instaurado contra os Órgãos Colegiados do Ministério Público de Pernambuco. Não há cobrança do Conselho Nacional do Ministério Público em relação a qualquer membro de segunda instância do Ministério Público de Pernambuco, quanto ao Conselho Superior, Órgão Especial ou Colégio de Procuradores de Justiça. Registrou que nos últimos dez anos não houve uma única decisão do CNMP para anular julgamento do Conselho Superior. Continuando, registrou que o Colégio de Procuradores de Justiça sempre apoiou o Procurador Geral de Justiça, porém sem se furtar de fazer críticas. O Presidente, Dr. Francisco Dirceu, disse que na reunião citada por Dr. Rochadel, que ocorreu na manhã desta data, tratou-se dos PCA’s em andamento no CNMP e se chegou aos encaminhamentos para solução da esmagadora maioria. Informou que está se comprometendo com os Conselheiros em dar andamento para solução dos pontos identificados pelo CNMP, no que for de sua competência, e para isso encaminhará nos próximos dias projetos para apreciação do Colégio de Procuradores de Justiça. O Conselheiro Dr. Orlando Rochadel agradeceu a todos e pediu licença para se ausentar, pois seu vôo está marcado para 15h30min. O Presidente, Dr. Francisco Dirceu, agradeceu a vinda do Conselheiro e a participação na sessão. Drª. Maria Betânia lamentou que o Conselheiro tenha precisado se ausentar para viajar e registrou que o Colégio de Procuradores de Justiça é convocado pelo Procurador Geral de Justiça, que, apesar de não ser o caso nesta gestão, não o convocava nas anteriores. Por outro lado, registrou que entende que isso também é um problema da lei que hipertrofia o poder do Procurador Geral de Justiça. Drª. Ana Queiroz lamentou a ausência do Conselheiro e externou preocupação quanto ao tempo e a seqüência que as citadas reformas levarão para ser implantadas. Discorda da visão externada pelo Conselheiro que tenta espelhar a administração pública como uma empresa privada, pois não são iguais. Pede que o Procurador Geral de Justiça tenha cautela em implantar qualquer mudança, pois o que existe hoje, não foi construído sem razão. Como exemplo citou a questão dos servidores. O Presidente da AMPPE, Dr. Roberto Brayner, informou os acontecimentos ocorridos em Brasília e o trabalho feito junto aos Senadores da Comissão de Constituição e Justiça, quanto ao projeto de abuso de autoridade. Continuando, registrou que na oportunidade os membros da Comissão votaram o projeto do fim do foro privilegiado, que não estava previsto em pauta, e, por isso, não houve oportunidade para análise e discussão pelas Associações. Por essa razão foi aprovado, no seu entender, com quebra da simetria com o Poder Judiciário ao não se salvaguardar o Procurador Geral da República, assim como o fez com o Presidente do Supremo Tribunal Federal. Continuando, parabenizou o Procurador Geral de Justiça pela iniciativa de trazer o Conselheiro do CNMP, mas entende que isso precisa ser feito mais vezes. IV. Processo CPJ nº 012/2016 e Processo CPJ nº 015/2016 – Resolução que trata da regulamentação de Plantão no âmbito do MPPE - Relatora: Excelentíssima Senhora Dr.ª Izabel Cristina de Novaes de Souza Santos: Dr. Fernando Barros lamentou que o Conselheiro tenha precisado se ausentar para viajar, mas registrou que não entende o porque de se criar uma prontidão na segunda Instância. Pelo menos para os Procuradores Criminais, pois o menor prazo existente para o membro se manifestar é de 48 (quarenta e oito) horas. O Presidente da AMPPE, Dr. Roberto Brayner, pediu que o Colegiado reaprecie a matéria e defendeu que se preveja a prontidão remota, concentrada num único membro do Ministério Público, por uma questão de economia. Se, com o tempo, se verificar a necessidade de melhorar e ampliar esse modelo retoma-se a discussão. Colocado em votação se se reabriria a discussão, o Colegiado, à unanimidade, decidiu favoravelmente. Dr. Antônio Fernandes, a pedido do Procurador Geral de Justiça, esclareceu a proposta intermediária que foi feita nos moldes da Resolução do Conselho Nacional publicada em fevereiro e prevê a divisão do plantão em regiões, sertão, agreste e região metropolitana, reduzindo a quantidade de membros designados para prontidão, de 14 (catorze) para 3 (três). O Presidente da AMPPE, Dr. Roberto Brayner, reiterou a proposta da Associação para que o plantão se concentre em um só lugar, que seria na Capital do Estado. Após discussão, foi colocado em votação e o Colegiado, por maioria, decidiu pela divisão do plantão em 3 (três) circunscrições, por região, como proposto pelo Procurador Geral de Justiça. Por fim, foi aprovada a redação da Resolução, sendo determinada sua publicação. V. Processo CPJ nº 009/2016 – Criação e instalação de Promotorias em Camaragibe – Relator: Excelentíssimo Senhor Dr. Mário Germano Palha Ramos: O Relator procedeu com a leitura do relatório e anexo, estabelecendo respectivamente que a: 1ª Promotoria de Justiça Cível de Camaragibe, ficaria com atuação na 1ª Vara Cível e extrajudicialmente na saúde, idoso e cidadania residual; 2ª Promotoria de Justiça Cível de Camaragibe, ficaria com atuação na 2ª Vara Cível e extrajudicialmente no meio ambiente, consumidor e educação; 3ª Promotoria de Justiça Cível de Camaragibe, ficaria com atuação na 3ª Vara Cível e extrajudicialmente na infância, patrimônio público e fundações; 1ª Promotoria de Justiça Criminal de Camaragibe, ficaria com atuação na 1ª Vara Criminal e extrajudicialmente no controle externo da atividade policial; e 2ª Promotoria de Justiça Criminal de Camaragibe, ficaria com atuação na 2ª Vara Criminal e extrajudicialmente na sonegação fiscal. Após debate, foi colocado em votação e o Colegiado, por maioria, rejeitou a proposta do relator. Foi retirado de pauta e ficou acordado que será solicitado que os Promotores de Justiça façam outra proposta em conjunto com a ATMA e Corregedoria, a fim de ser submetido ao Colégio. Como</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di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trabalhos,</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 Extrato d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im,</w:t>
      </w:r>
      <w:r>
        <w:rPr>
          <w:rFonts w:eastAsia="Arial" w:cs="Arial" w:ascii="Arial" w:hAnsi="Arial"/>
        </w:rPr>
        <w:t xml:space="preserve"> </w:t>
      </w:r>
      <w:r>
        <w:rPr>
          <w:rFonts w:cs="Arial" w:ascii="Arial" w:hAnsi="Arial"/>
        </w:rPr>
        <w:t>Guilherme</w:t>
      </w:r>
      <w:r>
        <w:rPr>
          <w:rFonts w:eastAsia="Arial" w:cs="Arial" w:ascii="Arial" w:hAnsi="Arial"/>
        </w:rPr>
        <w:t xml:space="preserve"> </w:t>
      </w:r>
      <w:r>
        <w:rPr>
          <w:rFonts w:cs="Arial" w:ascii="Arial" w:hAnsi="Arial"/>
        </w:rPr>
        <w:t>Monteiro</w:t>
      </w:r>
      <w:r>
        <w:rPr>
          <w:rFonts w:eastAsia="Arial" w:cs="Arial" w:ascii="Arial" w:hAnsi="Arial"/>
        </w:rPr>
        <w:t xml:space="preserve"> </w:t>
      </w:r>
      <w:r>
        <w:rPr>
          <w:rFonts w:cs="Arial" w:ascii="Arial" w:hAnsi="Arial"/>
        </w:rPr>
        <w:t>Amorim,</w:t>
      </w:r>
      <w:r>
        <w:rPr>
          <w:rFonts w:eastAsia="Arial" w:cs="Arial" w:ascii="Arial" w:hAnsi="Arial"/>
        </w:rPr>
        <w:t xml:space="preserve"> </w:t>
      </w:r>
      <w:r>
        <w:rPr>
          <w:rFonts w:cs="Arial" w:ascii="Arial" w:hAnsi="Arial"/>
        </w:rPr>
        <w:t>digit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lég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_________________</w:t>
      </w:r>
      <w:r>
        <w:rPr>
          <w:rFonts w:eastAsia="Arial" w:cs="Arial" w:ascii="Arial" w:hAnsi="Arial"/>
        </w:rPr>
        <w:t xml:space="preserve"> </w:t>
      </w:r>
      <w:r>
        <w:rPr>
          <w:rFonts w:cs="Arial" w:ascii="Arial" w:hAnsi="Arial"/>
        </w:rPr>
        <w:t>Dr.</w:t>
      </w:r>
      <w:r>
        <w:rPr>
          <w:rFonts w:eastAsia="Arial" w:cs="Arial" w:ascii="Arial" w:hAnsi="Arial"/>
        </w:rPr>
        <w:t xml:space="preserve"> Paulo Augusto de Freitas Oliveira</w:t>
      </w:r>
      <w:r>
        <w:rPr>
          <w:rFonts w:cs="Arial" w:ascii="Arial" w:hAnsi="Arial"/>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3:00Z</dcterms:created>
  <dc:creator>mppe</dc:creator>
  <dc:description/>
  <cp:keywords/>
  <dc:language>en-US</dc:language>
  <cp:lastModifiedBy>gmamorim</cp:lastModifiedBy>
  <cp:lastPrinted>2017-06-13T17:35:00Z</cp:lastPrinted>
  <dcterms:modified xsi:type="dcterms:W3CDTF">2017-06-14T16:03:00Z</dcterms:modified>
  <cp:revision>58</cp:revision>
  <dc:subject/>
  <dc:title>EXTRATO DA ATA DA 12ª SESSÃO ORDINÁRIA DO CONSELHO SUPERIOR DO MINISTÉRIO PÚBLICO</dc:title>
</cp:coreProperties>
</file>