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1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Francisco Dirceu Barros</w:t>
      </w:r>
      <w:r>
        <w:rPr>
          <w:rFonts w:eastAsia="Arial" w:cs="Arial" w:ascii="Arial" w:hAnsi="Arial"/>
        </w:rPr>
        <w:t>, Paulo Roberto Lapenda Figueiroa-Corregedor, Renato da Silva Filho, Ivan Wilson Porto, Eleonora de Souza Luna, Adriana Gonçalves Fontes, Gilson Roberto de Melo Barbosa, Valdir Barbosa Júnior (Substituindo Drª. Sineide Maria de Barros Silva Canuto) e Charles Hamilton dos Santos Lim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</w:t>
      </w:r>
      <w:r>
        <w:rPr>
          <w:rFonts w:eastAsia="Arial" w:cs="Arial" w:ascii="Arial" w:hAnsi="Arial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ntônio Fernand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a Conselheira </w:t>
      </w:r>
      <w:r>
        <w:rPr>
          <w:rFonts w:eastAsia="Arial" w:cs="Arial" w:ascii="Arial" w:hAnsi="Arial"/>
        </w:rPr>
        <w:t>Drª. Sineide Maria de Barros Silva Canuto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Presidente do Conselho, Dr. Francisco Dirceu, informou que no dia anterior foi lançada uma campanha em contra o racismo, focada também nos estádios de futebol e com a participação dos jogadores. O Conselheiro Dr. Charles Hamilton registrou que na semana anterior o Instituto do Ministério Público realizou encontro em Petrolina, pelo qual gostaria de parabenizar a sua Diretoria pela iniciativa na pessoa da Presidente, Drª. Dalva Cabral. Continuando, registrou que nesta data foi publicado aviso quanto a procedimento deste Conselho Superior em relação à atualização da Instrução Normativa que trata dos critérios de merecimento. Registrou, ainda, que na próxima sexta, às 9h, haverá um encontro na Associação do Ministério Público para debater o tema. Por fim, pediu ao Presidente que seja publicado, na parte do Conselho, a minuta da Instrução Normativa, com a atualização proposta, encaminhada pela ATMA a fim de que os colegas possam contribuir de forma mais aprofundada. </w:t>
      </w:r>
      <w:r>
        <w:rPr>
          <w:rFonts w:eastAsia="Arial" w:cs="Arial" w:ascii="Arial" w:hAnsi="Arial"/>
          <w:b/>
          <w:bCs/>
        </w:rPr>
        <w:t>II - Aprovação de Ata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35</w:t>
      </w:r>
      <w:r>
        <w:rPr>
          <w:rFonts w:cs="Arial" w:ascii="Arial" w:hAnsi="Arial"/>
        </w:rPr>
        <w:t>ª</w:t>
      </w:r>
      <w:r>
        <w:rPr>
          <w:rFonts w:eastAsia="Arial" w:cs="Arial" w:ascii="Arial" w:hAnsi="Arial"/>
        </w:rPr>
        <w:t xml:space="preserve"> e 36ª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Feito os ajustes solicitados, foram c</w:t>
      </w:r>
      <w:r>
        <w:rPr>
          <w:rFonts w:cs="Arial" w:ascii="Arial" w:hAnsi="Arial"/>
        </w:rPr>
        <w:t>olocadas em votação e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– </w:t>
      </w:r>
      <w:r>
        <w:rPr>
          <w:rFonts w:cs="Arial" w:ascii="Arial" w:hAnsi="Arial"/>
          <w:b/>
          <w:bCs/>
        </w:rPr>
        <w:t>Processo Auto 2017/2805746. Relatora: Drª. Eleonora de Souza Luna:</w:t>
      </w:r>
      <w:r>
        <w:rPr>
          <w:rFonts w:cs="Arial" w:ascii="Arial" w:hAnsi="Arial"/>
          <w:bCs/>
        </w:rPr>
        <w:t xml:space="preserve"> A Relatora apresentou o pedido de</w:t>
      </w:r>
      <w:r>
        <w:rPr>
          <w:rFonts w:cs="Arial" w:ascii="Arial" w:hAnsi="Arial"/>
          <w:bCs/>
          <w:lang w:eastAsia="pt-BR"/>
        </w:rPr>
        <w:t xml:space="preserve"> p</w:t>
      </w:r>
      <w:r>
        <w:rPr>
          <w:rFonts w:cs="Arial" w:ascii="Arial" w:hAnsi="Arial"/>
        </w:rPr>
        <w:t xml:space="preserve">ermuta entre o 42º Promotor de Justiça Substituto da Capital, Dr. Roberto Burlamaque Catunda Sobrinho, e o 31º Promotor de Justiça Cível da Capital, Dr. Clóvis Ramos Sodré da Motta, relatando e </w:t>
      </w:r>
      <w:r>
        <w:rPr>
          <w:rFonts w:cs="Arial" w:ascii="Arial" w:hAnsi="Arial"/>
          <w:u w:val="single"/>
        </w:rPr>
        <w:t xml:space="preserve">VOTANDO PELA </w:t>
      </w:r>
      <w:r>
        <w:rPr>
          <w:rFonts w:cs="Arial" w:ascii="Arial" w:hAnsi="Arial"/>
          <w:bCs/>
          <w:u w:val="single"/>
        </w:rPr>
        <w:t xml:space="preserve">AUTORIZAÇÃO DA PERMUTA A FIM DE QUE O </w:t>
      </w:r>
      <w:r>
        <w:rPr>
          <w:rFonts w:cs="Arial" w:ascii="Arial" w:hAnsi="Arial"/>
          <w:u w:val="single"/>
        </w:rPr>
        <w:t>DR. ROBERTO BURLAMAQUE CATUNDA SOBRINHO</w:t>
      </w:r>
      <w:r>
        <w:rPr>
          <w:rFonts w:cs="Arial" w:ascii="Arial" w:hAnsi="Arial"/>
          <w:bCs/>
          <w:u w:val="single"/>
        </w:rPr>
        <w:t xml:space="preserve"> PASSE A SER O </w:t>
      </w:r>
      <w:r>
        <w:rPr>
          <w:rFonts w:cs="Arial" w:ascii="Arial" w:hAnsi="Arial"/>
          <w:u w:val="single"/>
        </w:rPr>
        <w:t>31º PROMOTOR DE JUSTIÇA CÍVEL DA CAPITAL</w:t>
      </w:r>
      <w:r>
        <w:rPr>
          <w:rFonts w:cs="Arial" w:ascii="Arial" w:hAnsi="Arial"/>
          <w:bCs/>
          <w:u w:val="single"/>
        </w:rPr>
        <w:t xml:space="preserve">, E O </w:t>
      </w:r>
      <w:r>
        <w:rPr>
          <w:rFonts w:cs="Arial" w:ascii="Arial" w:hAnsi="Arial"/>
          <w:u w:val="single"/>
        </w:rPr>
        <w:t>DR. CLÓVIS RAMOS SODRÉ DA MOTTA</w:t>
      </w:r>
      <w:r>
        <w:rPr>
          <w:rFonts w:cs="Arial" w:ascii="Arial" w:hAnsi="Arial"/>
          <w:bCs/>
          <w:u w:val="single"/>
        </w:rPr>
        <w:t xml:space="preserve"> O </w:t>
      </w:r>
      <w:r>
        <w:rPr>
          <w:rFonts w:cs="Arial" w:ascii="Arial" w:hAnsi="Arial"/>
          <w:u w:val="single"/>
        </w:rPr>
        <w:t>42º PROMOTOR DE JUSTIÇA SUBSTITUTO DA CAPITAL. COLOCADO EM VOTAÇÃO, O COLEGIADO, À UNANIMIDADE, DECIDIU PELA AUTORIZAÇÃO DA PERMUTA NOS TERMOS DO VOTO DA RELATORA, DETERMINANDO O ENCAMINHAMENTO AO GABINETE DO PROCURADOR GERAL DE JUSTIÇA PARA ADOÇÃO DAS PROVIDÊNCIAS DE PRAX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gistrando o Dr. Gilson Barbosa e Dr. Renato da Silva Filho terem o entendimento pessoal que não poderia o membro ser removido em caso de permuta se não podia ser removido sem que estivesse na quinta parte da lista, mas, por reconhecerem que esse não é o entendimento do Conselho Nacional do Ministério Público, votam pelo deferimento. </w:t>
      </w:r>
      <w:r>
        <w:rPr>
          <w:rFonts w:cs="Arial" w:ascii="Arial" w:hAnsi="Arial"/>
          <w:b/>
          <w:bCs/>
        </w:rPr>
        <w:t>IV - 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do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707945, Doc. 8720388, Doc. 8776152, SIIG 0024794-8/2017, SIIG 0024792-6/2017, Doc. 8754536, Doc. 8691224 e Doc. 8783407.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8756354, Doc. 8758920, Doc. 8757667, Doc. 8753342, Doc. 8752508, SIIG 0024972-6/2017, Doc. 8714441, Doc. 8753546, SIIG 0024909-6/2017, Doc. 8719213, Doc. 8718967, Doc. 8719839, Doc. 8522080 e Doc. 8773117. </w:t>
      </w:r>
      <w:r>
        <w:rPr>
          <w:rFonts w:eastAsia="Arial" w:cs="Arial" w:ascii="Arial" w:hAnsi="Arial"/>
          <w:b/>
          <w:bCs/>
        </w:rPr>
        <w:t xml:space="preserve">IV.III  – </w:t>
      </w:r>
      <w:r>
        <w:rPr>
          <w:rFonts w:cs="Arial" w:ascii="Arial" w:hAnsi="Arial"/>
          <w:b/>
          <w:bCs/>
        </w:rPr>
        <w:t>Prorrog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 xml:space="preserve">Doc. 8756013, Doc. 8756843, Doc. 8756038, Doc. 8747860, Doc. 8756184, Doc. 8756766, Doc. 8756923, Doc. 8689420, Doc. 8767305, Doc. 8761791, Doc. 8761802, Doc.8767518, Doc. 8765145, Doc. 8766154, Doc. 8767489, Doc. 8767138, Doc. 8767531, Doc. 8767497, Doc. 8774206, Doc. 8765988, Doc. 8766029, Doc. 8781940, Doc. 8776137, Doc. 8776307, Doc. 8776390, Doc. 8776447, Doc. 8776504, Doc. 8776561, Doc. 8778764, Doc. 8779166, Doc. 8779220, Doc. 8779296, Doc. 8779386, Doc. 8751535, Doc. 8771485, Doc. 8771446, Doc. 8591746, Doc. 8620125, Doc. 8622093, Doc. 8622219, Doc. 8621570, Doc. 8621588, Doc. 8621676, Doc. 8621828, Doc. 8621563, Doc. 8622239, Doc. 8620380, Doc. 8609382, Doc. 8621137, Doc. 8616290, Doc. 8595198, Doc. 8576910, Doc. 8607497, Doc. 8607594, Doc. 8604359, Doc. 8604162, Doc. 8604448, Doc. 8604275, Doc. 8608601, Doc. 8608508, Doc. 5136104, Doc. 8783238, Doc. 3445881, Doc. 2557383, Doc. 2413201, Doc. 5337985, Doc. 5322730, Doc. 1515891, Doc. 5297911, Doc. 8772343, Doc. 8775999, Doc. 8778018 e Doc. 8776491. </w:t>
      </w:r>
      <w:r>
        <w:rPr>
          <w:rFonts w:eastAsia="Arial" w:cs="Arial" w:ascii="Arial" w:hAnsi="Arial"/>
          <w:b/>
          <w:bCs/>
        </w:rPr>
        <w:t xml:space="preserve">IV.IV 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Doc. 8731198, SIIG 0025316-8/2017, SIIG 0025319-2/2017, Doc. 8621760, SIIG 0023837-5/2017 e Doc. 8783407. </w:t>
      </w:r>
      <w:r>
        <w:rPr>
          <w:rFonts w:eastAsia="Arial" w:cs="Arial" w:ascii="Arial" w:hAnsi="Arial"/>
          <w:b/>
          <w:bCs/>
        </w:rPr>
        <w:t xml:space="preserve">IV.V  – </w:t>
      </w:r>
      <w:r>
        <w:rPr>
          <w:rFonts w:cs="Arial" w:ascii="Arial" w:hAnsi="Arial"/>
          <w:b/>
          <w:bCs/>
        </w:rPr>
        <w:t xml:space="preserve">Ação Civil Pública: </w:t>
      </w:r>
      <w:r>
        <w:rPr>
          <w:rFonts w:cs="Arial" w:ascii="Arial" w:hAnsi="Arial"/>
        </w:rPr>
        <w:t xml:space="preserve">SIIG 0021327-6/2017. </w:t>
      </w:r>
      <w:r>
        <w:rPr>
          <w:rFonts w:cs="Arial" w:ascii="Arial" w:hAnsi="Arial"/>
          <w:b/>
          <w:bCs/>
        </w:rPr>
        <w:t xml:space="preserve">IV.VI – Termo de Ajustamento de Conduta: </w:t>
      </w:r>
      <w:r>
        <w:rPr>
          <w:rFonts w:eastAsia="Arial" w:cs="Arial" w:ascii="Arial" w:hAnsi="Arial"/>
          <w:bCs/>
        </w:rPr>
        <w:t xml:space="preserve">SIIG 0023392-1/2017, SIIG 0020800-1/2017 e SIIG 0021448-1/2017. </w:t>
      </w:r>
      <w:r>
        <w:rPr>
          <w:rFonts w:cs="Arial" w:ascii="Arial" w:hAnsi="Arial"/>
          <w:b/>
          <w:bCs/>
        </w:rPr>
        <w:t xml:space="preserve">IV.V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>Declín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tribuição: </w:t>
      </w:r>
      <w:r>
        <w:rPr>
          <w:rFonts w:cs="Arial" w:ascii="Arial" w:hAnsi="Arial"/>
        </w:rPr>
        <w:t xml:space="preserve">Doc. 8738937, Doc. 8738474, Doc. 8739039, Doc. 8733123, Doc. 8132986, Doc. 8751312, Doc. 8751595, Doc. 8759152, Doc. 8759216, Doc. 8759357, Doc. 8294819, Doc. 8313932, Doc. 8314906 e Doc. 8751400. </w:t>
      </w:r>
      <w:r>
        <w:rPr>
          <w:rFonts w:eastAsia="Arial" w:cs="Arial" w:ascii="Arial" w:hAnsi="Arial"/>
          <w:b/>
          <w:bCs/>
        </w:rPr>
        <w:t xml:space="preserve">IV.VIII  – </w:t>
      </w:r>
      <w:r>
        <w:rPr>
          <w:rFonts w:cs="Arial" w:ascii="Arial" w:hAnsi="Arial"/>
          <w:b/>
          <w:bCs/>
        </w:rPr>
        <w:t xml:space="preserve">Diversos: </w:t>
      </w:r>
      <w:r>
        <w:rPr>
          <w:rFonts w:cs="Arial" w:ascii="Arial" w:hAnsi="Arial"/>
        </w:rPr>
        <w:t>SIIG 0024649-7/2017, Doc. 8765657 e Doc. 8736230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V</w:t>
      </w:r>
      <w:r>
        <w:rPr>
          <w:rFonts w:cs="Arial" w:ascii="Arial" w:hAnsi="Arial"/>
          <w:b/>
        </w:rPr>
        <w:t xml:space="preserve">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A Conselheira Drª. Eleonora Luna informou que o Promotor de Justiça demandado para adoção de providências ante o julgamento do recurso no processo 2017/2692079 informou através do Ofício 359/2017 as providências adotadas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785097, inspeção, 15ª PJDC da Capital, relatando e votando pelo arquivamento. 2017/2785102, inspeção, 27ª PJDC da Capital, relatando e votando pelo arquivamento. 2017/2568366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2016/2254188, relatório de Vitaliciamento, Dr. ..., RELATANDO E VOTANDO PELA CONFIRMAÇÃO NA CARREIRA. Colocado em votação, o Colegiado, </w:t>
      </w:r>
      <w:r>
        <w:rPr>
          <w:rFonts w:cs="Arial" w:ascii="Arial" w:hAnsi="Arial"/>
          <w:u w:val="single"/>
        </w:rPr>
        <w:t>À UNANIMIDADE, APROVOU O VITALICIAMENTO NOS TERMOS DO VOTO DO RELATOR, ENCAMINHANDO AO GABINETE DO PROCURADOR GERAL DE JUSTIÇA PARA ADOÇÃO DAS PROVIDÊNCIAS DE PRAXE</w:t>
      </w:r>
      <w:r>
        <w:rPr>
          <w:rFonts w:cs="Arial" w:ascii="Arial" w:hAnsi="Arial"/>
        </w:rPr>
        <w:t xml:space="preserve">, tendo se declarado impedido o Dr. Paulo Lapenda e Dr. Renato da Silva Filho. A Conselheira Drª. Adriana Fonte INFORMOU QUE ENTRARÁ DE FÉRIAS NA PRÓXIMA SEGUNDA FEIRA, MAS PARTICIPARÁ DA SESSÃO DA PRÓXIMA QUARTA APENAS PARA TRAZER PROCESSOS DA CORREGEDORIA, PELO QUAL PEDIU A CONVOCAÇÃO DO SUPLENTE PARA AS DEMAIS. A Conselheira Drª. Eleonora Luna entregou o processo 2017/2588987, com o relatório, para inclusão em pauta e julg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537038, correição, PJ de Ibirajuba, relatando e votando pelo arquivamento. 2017/2750995, inspeção, 26ª PJ Criminal da Capital, relatando e votando pelo arquivamento. 2017/2785099, inspeção, 25ª PJDC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1797646, 2016/2434481, 2016/2469442, 2015/1828788, 2016/247039, 2016/2444429, 2016/2527981 e 2015/180628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1831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9:18:00Z</dcterms:created>
  <dc:creator>gmamorim</dc:creator>
  <dc:description/>
  <dc:language>en-US</dc:language>
  <cp:lastModifiedBy>gmamorim</cp:lastModifiedBy>
  <cp:lastPrinted>2017-07-03T13:12:00Z</cp:lastPrinted>
  <dcterms:modified xsi:type="dcterms:W3CDTF">2017-11-23T19:18:00Z</dcterms:modified>
  <cp:revision>2</cp:revision>
  <dc:subject/>
  <dc:title>EXTRATO DA ATA DA 12ｪ SESSﾃO ORDINﾁRIA DO CONSELHO SUPERIOR DO MINISTﾉRIO PﾚBLICO</dc:title>
</cp:coreProperties>
</file>