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28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25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julh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sco Dirceu Barr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s. Francisco Dirceu Barros, Renato da Silva Filho-Corregedor Substituto, Ivan Wilson Porto,</w:t>
      </w:r>
      <w:r>
        <w:rPr>
          <w:rFonts w:eastAsia="Arial" w:cs="Arial" w:ascii="Arial" w:hAnsi="Arial"/>
        </w:rPr>
        <w:t xml:space="preserve"> Eleonora de Souza Luna, Adriana Gonçalves Fontes, Sineide Maria de Barros Silva Canuto e Charles Hamilton dos Santos Li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Roberto Brayn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Dr. Francisco Dirc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Corregedor Dr. </w:t>
      </w:r>
      <w:r>
        <w:rPr>
          <w:rFonts w:eastAsia="Arial" w:cs="Arial" w:ascii="Arial" w:hAnsi="Arial"/>
        </w:rPr>
        <w:t xml:space="preserve">Paulo Roberto Lapenda Figueiroa que se encontra de licença médica e </w:t>
      </w:r>
      <w:r>
        <w:rPr>
          <w:rFonts w:cs="Arial" w:ascii="Arial" w:hAnsi="Arial"/>
        </w:rPr>
        <w:t xml:space="preserve">do Conselheiro Dr. </w:t>
      </w:r>
      <w:r>
        <w:rPr>
          <w:rFonts w:eastAsia="Arial" w:cs="Arial" w:ascii="Arial" w:hAnsi="Arial"/>
        </w:rPr>
        <w:t>Gilson Roberto de Melo Barbosa</w:t>
      </w:r>
      <w:r>
        <w:rPr>
          <w:rFonts w:cs="Arial" w:ascii="Arial" w:hAnsi="Arial"/>
        </w:rPr>
        <w:t xml:space="preserve"> que se encontra despachando em seu gabinete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Presidente do Conselho, Dr. Francisco Dirceu, colocou em DISCUSSÃO A PUBLICAÇÃO DE EDITAL, </w:t>
      </w:r>
      <w:r>
        <w:rPr>
          <w:rFonts w:cs="Arial" w:ascii="Arial" w:hAnsi="Arial"/>
          <w:bCs/>
          <w:sz w:val="23"/>
          <w:szCs w:val="23"/>
        </w:rPr>
        <w:t xml:space="preserve">PARA REMOÇÃO, DAS PROMOTORIAS DE JUSTIÇA DE SERRITA, IPUBI E TRINDADE. O Corregedor Substituto, Dr. Renato da Silva Filho, informou que não há objeção por parte da Corregedoria. Colocado em votação, o Colegiado, </w:t>
      </w:r>
      <w:r>
        <w:rPr>
          <w:rFonts w:cs="Arial" w:ascii="Arial" w:hAnsi="Arial"/>
          <w:bCs/>
          <w:sz w:val="23"/>
          <w:szCs w:val="23"/>
          <w:u w:val="single"/>
        </w:rPr>
        <w:t>À UNANIMIDADE, APROVOU A PUBLICAÇÃO DOS EDITAIS NOS TERMOS SOLICITADOS</w:t>
      </w:r>
      <w:r>
        <w:rPr>
          <w:rFonts w:cs="Arial" w:ascii="Arial" w:hAnsi="Arial"/>
          <w:bCs/>
          <w:sz w:val="23"/>
          <w:szCs w:val="23"/>
        </w:rPr>
        <w:t xml:space="preserve">. O Corregedor Substituto, Dr. Renato da Silva Filho, informou que o Dr. Paulo ficará de licença por 45 (quarenta e cinco) dias, pelo qual ficará a frente da Corregedoria. Continuando, informou que todas as providências solicitadas a Corregedoria local pela Corregedoria Nacional, que fará Correição entre os dias 20 e 24 de agosto, foram atendidas. Por fim, comunicou que ainda não foi informado os órgãos que serão visitados, mas, como é de praxe da Corregedoria Nacional, logo será comunicado para que todos saibam antecipadamente, portanto, qualquer outra informação não passa de especulação. O Presidente da AMPPE, Dr. Roberto Brayner, lembrou a posse do novo presidente da Associação no dia 17/8/2018, na Fiordes Recepções. Continuando, registrou que no dia 10/8/2018 será realizado o lançamento do documentário produzido pela AMPPE, na Caixa Cultural, com duas sessões, 19h e outra 20h. </w:t>
      </w:r>
      <w:r>
        <w:rPr>
          <w:rFonts w:cs="Arial" w:ascii="Arial" w:hAnsi="Arial"/>
          <w:b/>
          <w:bCs/>
        </w:rPr>
        <w:t xml:space="preserve">II – </w:t>
      </w:r>
      <w:r>
        <w:rPr>
          <w:rFonts w:eastAsia="Arial" w:cs="Arial" w:ascii="Arial" w:hAnsi="Arial"/>
          <w:b/>
          <w:bCs/>
        </w:rPr>
        <w:t>Auto 2015/1988813 Relatora: Eleonora de Souza Luna:</w:t>
      </w:r>
      <w:r>
        <w:rPr>
          <w:rFonts w:eastAsia="Arial" w:cs="Arial" w:ascii="Arial" w:hAnsi="Arial"/>
          <w:bCs/>
        </w:rPr>
        <w:t xml:space="preserve"> A Conselheira Drª. Eleonora Luna apresentou o relatório e o voto pela aprovação, com os ajustes acordados durante a sessão. Colocado em votação, o Colegiado, </w:t>
      </w:r>
      <w:r>
        <w:rPr>
          <w:rFonts w:eastAsia="Arial" w:cs="Arial" w:ascii="Arial" w:hAnsi="Arial"/>
          <w:bCs/>
          <w:u w:val="single"/>
        </w:rPr>
        <w:t>À UNANIMIDADE, APROVOU NOS TERMOS DO VOTO DA RELATORA E COM OS AJUSTES ACORDADOS DURANTE A SESSÃO</w:t>
      </w:r>
      <w:r>
        <w:rPr>
          <w:rFonts w:eastAsia="Arial" w:cs="Arial" w:ascii="Arial" w:hAnsi="Arial"/>
          <w:bCs/>
        </w:rPr>
        <w:t xml:space="preserve">. A Relatora PEDIU PARA TRAZER, NA PRÓXIMA SESSÃO, O DOCUMENTO COM OS AJUSTES ACORDADOS, QUANDO COLOCARÁ EM APRECIAÇÃO O SEGUNDO PONTO, O QUE FOI ACEITO POR TODOS. </w:t>
      </w:r>
      <w:r>
        <w:rPr>
          <w:rFonts w:eastAsia="Arial" w:cs="Arial" w:ascii="Arial" w:hAnsi="Arial"/>
          <w:b/>
          <w:bCs/>
        </w:rPr>
        <w:t xml:space="preserve">III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 os itens: </w:t>
      </w:r>
      <w:r>
        <w:rPr>
          <w:rFonts w:cs="Arial" w:ascii="Arial" w:hAnsi="Arial"/>
          <w:b/>
          <w:bCs/>
        </w:rPr>
        <w:t>II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9771601, Doc. 9768497, Doc. 9770521, Doc. 9705943, Doc. 9783706, Doc. 9749887, Doc. 9700561, Doc. 9776701, Doc. 9773130, Doc. 9771456, Doc. 9793429, Doc. 9793443, Doc. 9793422 e Doc 9706062. </w:t>
      </w:r>
      <w:r>
        <w:rPr>
          <w:rFonts w:cs="Arial" w:ascii="Arial" w:hAnsi="Arial"/>
          <w:b/>
          <w:bCs/>
        </w:rPr>
        <w:t>II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9774912, Doc. 9777726, Doc. 9781133, Doc.9793156, Doc. 9793251, Doc. 9793332, Doc. 9793342, Doc. 9793378, Doc. 9793457, Doc. 9793281, Doc. 9754855 e Doc. 9767941. </w:t>
      </w:r>
      <w:r>
        <w:rPr>
          <w:rFonts w:cs="Arial" w:ascii="Arial" w:hAnsi="Arial"/>
          <w:b/>
          <w:bCs/>
        </w:rPr>
        <w:t xml:space="preserve">III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Doc. 9774341, Doc. 9785095, Doc 9789975, Doc. 9764401, Doc. 9770306, Doc. 9779906, Doc. 9732712, Doc. 9359396, Doc. 9733340, Auto nº 2013/1110179, Auto nº 2013/1289788, Doc. 9793317, Doc. 9793306, Doc. 9793326, Doc. 9793280, Doc. 9793278, Doc. 9793395, Doc. 9793392, Doc. 9793385 e Doc. 9793482. </w:t>
      </w:r>
      <w:r>
        <w:rPr>
          <w:rFonts w:cs="Arial" w:ascii="Arial" w:hAnsi="Arial"/>
          <w:b/>
          <w:bCs/>
        </w:rPr>
        <w:t>III.IV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Recomendação: </w:t>
      </w:r>
      <w:r>
        <w:rPr>
          <w:rFonts w:cs="Arial" w:ascii="Arial" w:hAnsi="Arial"/>
        </w:rPr>
        <w:t xml:space="preserve">Doc. 9793417, Doc. 9793471, Doc. 9635158, Doc. 9766497 e Doc. 9793422. </w:t>
      </w:r>
      <w:r>
        <w:rPr>
          <w:rFonts w:cs="Arial" w:ascii="Arial" w:hAnsi="Arial"/>
          <w:b/>
          <w:bCs/>
        </w:rPr>
        <w:t>III.V</w:t>
      </w:r>
      <w:r>
        <w:rPr>
          <w:rFonts w:eastAsia="Arial" w:cs="Arial" w:ascii="Arial" w:hAnsi="Arial"/>
          <w:b/>
          <w:bCs/>
        </w:rPr>
        <w:t xml:space="preserve"> – Açao Civil Públ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SIIG nº 0012636-0/2018, Doc. 9727384 e Doc. 9760881. </w:t>
      </w:r>
      <w:r>
        <w:rPr>
          <w:rFonts w:cs="Arial" w:ascii="Arial" w:hAnsi="Arial"/>
          <w:b/>
          <w:bCs/>
        </w:rPr>
        <w:t>III.VI</w:t>
      </w:r>
      <w:r>
        <w:rPr>
          <w:rFonts w:eastAsia="Arial" w:cs="Arial" w:ascii="Arial" w:hAnsi="Arial"/>
          <w:b/>
          <w:bCs/>
        </w:rPr>
        <w:t xml:space="preserve"> – Termo de Ajustamento de Condu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Doc. 9787423 e Doc. 9788555. </w:t>
      </w:r>
      <w:r>
        <w:rPr>
          <w:rFonts w:cs="Arial" w:ascii="Arial" w:hAnsi="Arial"/>
          <w:b/>
          <w:bCs/>
        </w:rPr>
        <w:t>III.V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Declínio de Atribuição: </w:t>
      </w:r>
      <w:r>
        <w:rPr>
          <w:rFonts w:cs="Arial" w:ascii="Arial" w:hAnsi="Arial"/>
        </w:rPr>
        <w:t>SIIG nº 0012640-4/2018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106867, Doc 9380704, correição, 12ª PJDC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481833, Doc 7487869, correição, 5ª PJ de Paulist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3/42436, Doc 2882616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4/1521179, 2016/2472627, 2016/2329904 e 2015/186000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5/1851430, 2014/1714656, 2011/11885, 2013/1110849, 2015/1913457 e 2012/83549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510207, 2008/43577, 2014/1783681, 2014/1772324, 2016/2183486, 2014/1764962, 2010/60049, 2013/1304370, 2017/1097971 e 2012/89351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15:00Z</dcterms:created>
  <dc:creator>gmamorim</dc:creator>
  <dc:description/>
  <dc:language>en-US</dc:language>
  <cp:lastModifiedBy>gmamorim</cp:lastModifiedBy>
  <cp:lastPrinted>2018-05-04T18:19:00Z</cp:lastPrinted>
  <dcterms:modified xsi:type="dcterms:W3CDTF">2018-09-18T20:15:00Z</dcterms:modified>
  <cp:revision>2</cp:revision>
  <dc:subject/>
  <dc:title>EXTRATO DA ATA DA 12ｪ SESSﾃO ORDINﾁRIA DO CONSELHO SUPERIOR DO MINISTﾉRIO PﾚBLICO</dc:title>
</cp:coreProperties>
</file>