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1</w:t>
      </w:r>
      <w:r>
        <w:rPr>
          <w:rFonts w:cs="Arial" w:ascii="Arial" w:hAnsi="Arial"/>
          <w:b/>
          <w:bCs/>
          <w:sz w:val="22"/>
          <w:szCs w:val="22"/>
        </w:rPr>
        <w:t>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7 </w:t>
      </w:r>
      <w:r>
        <w:rPr>
          <w:rFonts w:cs="Arial" w:ascii="Arial" w:hAnsi="Arial"/>
          <w:b/>
          <w:bCs/>
          <w:sz w:val="22"/>
          <w:szCs w:val="22"/>
        </w:rPr>
        <w:t>DE</w:t>
      </w:r>
      <w:r>
        <w:rPr>
          <w:rFonts w:eastAsia="Arial" w:cs="Arial" w:ascii="Arial" w:hAnsi="Arial"/>
          <w:b/>
          <w:bCs/>
          <w:sz w:val="22"/>
          <w:szCs w:val="22"/>
        </w:rPr>
        <w:t xml:space="preserve"> FEVEREI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spacing w:lineRule="auto" w:line="276" w:before="240" w:after="0"/>
        <w:jc w:val="both"/>
        <w:rPr/>
      </w:pPr>
      <w:r>
        <w:rPr>
          <w:rFonts w:eastAsia="Arial" w:cs="Arial" w:ascii="Arial" w:hAnsi="Arial"/>
          <w:sz w:val="22"/>
          <w:szCs w:val="22"/>
        </w:rPr>
        <w:t xml:space="preserve">Consubstanciada em ata eletrônica, gravada em áudio (Formato MP3). Ao décimo sétim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feverei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 xml:space="preserve">ADALBERTO MENDES PINTO VIEIRA, ADRIANA GONÇALVES FONTES, ANA DE FÁTIMA QUEIROZ DE SIQUEIRA SANTOS, ANDREA KARLA MARANHÃO CONDE FREIRE, ANTÔNIO CARLOS DE OLIVEIRA CAVALCANTI, </w:t>
      </w:r>
      <w:r>
        <w:rPr>
          <w:rFonts w:cs="Arial" w:ascii="Arial" w:hAnsi="Arial"/>
          <w:b/>
          <w:bCs/>
          <w:sz w:val="22"/>
          <w:szCs w:val="22"/>
        </w:rPr>
        <w:t>CARLOS ROBERTO SANTOS, CHARLES HAMILTON DOS SANTOS LIMA</w:t>
      </w:r>
      <w:r>
        <w:rPr>
          <w:rFonts w:cs="Arial" w:ascii="Arial" w:hAnsi="Arial"/>
          <w:b/>
          <w:sz w:val="22"/>
          <w:szCs w:val="22"/>
        </w:rPr>
        <w:t>, DAIZA MARIA AZEVEDO CAVALCANTI, ELEONORA DE SOUZA LUNA, FERNANDO ANTÔNIO CARVALHO RIBEIRO PESSOA</w:t>
      </w:r>
      <w:r>
        <w:rPr>
          <w:rFonts w:eastAsia="Arial" w:cs="Arial" w:ascii="Arial" w:hAnsi="Arial"/>
          <w:b/>
          <w:bCs/>
          <w:sz w:val="22"/>
          <w:szCs w:val="22"/>
        </w:rPr>
        <w:t xml:space="preserve">, </w:t>
      </w:r>
      <w:r>
        <w:rPr>
          <w:rFonts w:cs="Arial" w:ascii="Arial" w:hAnsi="Arial"/>
          <w:b/>
          <w:sz w:val="22"/>
          <w:szCs w:val="22"/>
        </w:rPr>
        <w:t>FERNANDO BARROS DE LIMA, FRANCISCO DIRCEU BARROS, FRANCISCO SALES DE ALBUQUERQUE, GILSON ROBERTO DE MELO BARBOSA, IVAN WILSON PORTO, IZABEL CRISTINA DE NOVAES DE SOUZA SANTOS, JANEIDE OLIVEIRA DE LIMA, JOAO ANTÔNIO DE ARAÚJO FREITAS HENRIQUES, JOSÉ LOPES DE OLIVEIRA FILHO, JUDITH PINHEIRO SILVEIRA BORBA, LAISE TARCILA ROSA DE QUEIROZ, LUCIA DE ASSIS, LUCIANA MARINHO MARTINS MOTA E ALBUQUERQUE, MANOEL CAVALCANTI DE ALBUQUERQUE NETO, MARIA BERNADETE MARTINS DE AZEVEDO FIGUEIROA, MARIA BETANIA SILVA, MARIA HELENA DA FONTE CARVALHO, MARILEA DE SOUZA CORREIA ANDRADE, MARIO GERMANO PALHA RAMOS, NORMA MENDONÇA GALVÃO DE CARVALHO, PAULO ROBERTO LAPENDA FIGUEIROA, RENATO DA SILVA FILHO</w:t>
      </w:r>
      <w:r>
        <w:rPr>
          <w:rFonts w:cs="Arial" w:ascii="Arial" w:hAnsi="Arial"/>
          <w:b/>
          <w:bCs/>
          <w:sz w:val="22"/>
          <w:szCs w:val="22"/>
        </w:rPr>
        <w:t xml:space="preserve">, </w:t>
      </w:r>
      <w:r>
        <w:rPr>
          <w:rFonts w:cs="Arial" w:ascii="Arial" w:hAnsi="Arial"/>
          <w:b/>
          <w:sz w:val="22"/>
          <w:szCs w:val="22"/>
        </w:rPr>
        <w:t xml:space="preserve">RICARDO LAPENDA FIGUEIROA, SILVIO JOSÉ MENEZES TAVARES, TACIANA ALVES DE PAULA ROCHA, THERESA CLÁUDIA DE MOURA SOUTO, VALDIR BARBOSA JUNIOR e ZULENE SANTANA DE LIMA NORBERTO.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Procuradores: Alda Virgínia de Moura,</w:t>
      </w:r>
      <w:r>
        <w:rPr>
          <w:rFonts w:cs="Arial" w:ascii="Arial" w:hAnsi="Arial"/>
          <w:b/>
          <w:sz w:val="22"/>
          <w:szCs w:val="22"/>
        </w:rPr>
        <w:t xml:space="preserve"> </w:t>
      </w:r>
      <w:r>
        <w:rPr>
          <w:rFonts w:cs="Arial" w:ascii="Arial" w:hAnsi="Arial"/>
          <w:sz w:val="22"/>
          <w:szCs w:val="22"/>
        </w:rPr>
        <w:t>Clênio Valença Avelino de Andrade, Geraldo dos Anjos N. de Mendonça Junior, José Elias Dubard de Moura Rocha, Lais Coelho Teixeira Cavalcanti, Nelma Ramos Maciel Quaiotti e Sineide Maria de Barros Silva Canuto. O Secretário registrou a presença do Dr. Marcos Antônio Matos de Carvalho, Representante da AMPPE. Verificada a existência de quorum regimental o Presidente declarou instalada a presente sessão e iniciou a leitura dos pontos da pauta: I. Aprovação da Ata da sessão anterior; II. Comunicações diversas; III. Regulamentação para eleição do Corregedor-Geral do Ministério Público; IV. Regulamentação para eleição do Ouvidor-Geral do Ministério Público; V. Regulamentação para eleição de seis integrantes para compor o Órgão Especial do Colégio de Procuradores. VI. Regulamentação para eleição de sete Conselheiros e respectivos suplentes do Conselho Superior do Ministério Público; VII. Processo CPJ nº 001/2017 – Proposta de Transformação do cargo de 8º Procurador de Justiça Cível em 5º Procurador de Justiça com Atuação Junto à Câmara Regional de Caruaru; Passou aos 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I.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1ª </w:t>
      </w:r>
      <w:r>
        <w:rPr>
          <w:rFonts w:cs="Arial" w:ascii="Arial" w:hAnsi="Arial"/>
          <w:sz w:val="22"/>
          <w:szCs w:val="22"/>
        </w:rPr>
        <w:t>Sessão</w:t>
      </w:r>
      <w:r>
        <w:rPr>
          <w:rFonts w:eastAsia="Arial" w:cs="Arial" w:ascii="Arial" w:hAnsi="Arial"/>
          <w:sz w:val="22"/>
          <w:szCs w:val="22"/>
        </w:rPr>
        <w:t xml:space="preserve"> O</w:t>
      </w:r>
      <w:r>
        <w:rPr>
          <w:rFonts w:cs="Arial" w:ascii="Arial" w:hAnsi="Arial"/>
          <w:sz w:val="22"/>
          <w:szCs w:val="22"/>
        </w:rPr>
        <w:t>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6</w:t>
      </w:r>
      <w:r>
        <w:rPr>
          <w:rFonts w:cs="Arial" w:ascii="Arial" w:hAnsi="Arial"/>
          <w:sz w:val="22"/>
          <w:szCs w:val="22"/>
        </w:rPr>
        <w:t>/2/2017,</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Colocada em votação, foi aprovada, à unanimidade. II. Comunicações diversas: O Presidente prestou as informações solicitadas na sessão anterior. Continuando, registrou a importância de alguns projetos que serão apreciados ainda neste semestre: abuso de autoridade, vinculação do subsídio ao STF e o da previdência social. Registrou que após o Carnaval convocará uma sessão do Colegiado para ouvi-lo a respeito do Plano de Contingenciamento de Gasto. Comunicou que irá publicar todos os procedimentos encontrados na ATMA Disciplinar, ATMA Administrativa e no CPJ. Informou as providências da Assessoria de Comunicação quanto aos</w:t>
      </w:r>
      <w:r>
        <w:rPr>
          <w:rFonts w:cs="Arial" w:ascii="Arial" w:hAnsi="Arial"/>
          <w:sz w:val="22"/>
          <w:szCs w:val="22"/>
        </w:rPr>
        <w:t xml:space="preserve"> eventos em comemoração de 1817. Continuando, informou, ainda, a situação da servidora de Caruaru. Dr. Fernando Barros lembrou que a servidora encontra-se em estágio probatório e que isso seja considerado pelo jurídico. SOLICITOU AO DR. GILSON BARBOSA A RETIRADA DE PAUTA DO PROCESSO CPJ 010/2016 – REESTRUTURAÇÃO DO GAECO E NIMP, BEM COMO A ANUÊNCIA DO DR. VALDIR BARBOSA, A FIM DE ADEQUÁ-LO A REALIDADE ORÇAMENTÁRIA. Dr. Gilson Barbosa, </w:t>
      </w:r>
      <w:r>
        <w:rPr>
          <w:rFonts w:cs="Arial" w:ascii="Arial" w:hAnsi="Arial"/>
          <w:sz w:val="22"/>
          <w:szCs w:val="22"/>
          <w:u w:val="single"/>
        </w:rPr>
        <w:t>EM ATENDIMENTO A SOLICITAÇÃO, RETIROU O PEDIDO DE PAUTA E COMUNICOU A DEVOLUÇÃO PARA ESTUDO DO GABINETE</w:t>
      </w:r>
      <w:r>
        <w:rPr>
          <w:rFonts w:cs="Arial" w:ascii="Arial" w:hAnsi="Arial"/>
          <w:sz w:val="22"/>
          <w:szCs w:val="22"/>
        </w:rPr>
        <w:t xml:space="preserve">. O Presidente SOLICITOU AO SECRETÁRIO A LEITURA DA DECISÃO EXARADA NO PROCESSO CPJ 13, CUJO ASSUNTO É ENCAMINHAMENTO DE PLEITOS FORMULADOS PELO PROMOTOR DE JUSTIÇA DE GRAVATÁ. Após leitura do despacho de arquivamento da ATMA com a decisão do Procurador Geral de Justiça, foram prestados os esclarecimentos e o Dr. Francisco Sales levantou questão de ordem pela necessidade de distribuição neste Colegiado, por atribuição. Considerando a concordância de vários Procuradores de Justiça com a questão de ordem levantada, o Presidente </w:t>
      </w:r>
      <w:r>
        <w:rPr>
          <w:rFonts w:cs="Arial" w:ascii="Arial" w:hAnsi="Arial"/>
          <w:sz w:val="22"/>
          <w:szCs w:val="22"/>
          <w:u w:val="single"/>
        </w:rPr>
        <w:t>DETERMINOU A DISTRIBUIÇÃO DO PROCESSO</w:t>
      </w:r>
      <w:r>
        <w:rPr>
          <w:rFonts w:cs="Arial" w:ascii="Arial" w:hAnsi="Arial"/>
          <w:sz w:val="22"/>
          <w:szCs w:val="22"/>
        </w:rPr>
        <w:t xml:space="preserve">. O Corregedor informou que recebeu a visita do Corregedor Geral da Secretaria de Defesa Social e que foram estabelecidas rotinas de encaminhamento e devolução de procedimentos com a participação dos titulares das Promotorias de Justiça que atuam junto aquela Corregedoria. Quanto ao projeto de lei que revoga a atuação das Promotorias de Justiça junto a Corregedoria de Polícia, o Dr. Francisco Sales informou que verificou que o projeto da lei foi encaminhado, à época, pelo então Governador e pelo Procurador Geral de Justiça, pelo qual entende que não caberia a revogação ou modificação sem a iniciativa do Procurador Geral de Justiça. Dr. Charles Hamilton informou que a mensagem que encaminhou o projeto, a época, foi a 239/2000, de 14/9/2000, publicada no D.O. da Assembléia de 15/9/2000. Dr. Fernando Pessoa registrou que não poderia o Executivo, sob pena de nulidade absoluta por vício de origem, ter encaminhado o Projeto de Lei sozinho e, da mesma forma, não pode o atual Chefe do Executivo alterar e transformar, pois é de competência originária do Ministério Público. Por isso, entende que não se pode abrir mão de prerrogativas Constitucionais. Drª. Judith Borba informou que é candidata a Ouvidora do Ministério Público e disse ter tomado conhecimento de que os Promotores de Cidadania fizeram um requerimento para modificação do Regimento Interno da Ouvidoria, pelo qual SOLICITA QUE ESSE SEJA COLOCADO EM PAUTA, COM URGÊNCIA, APÓS A ELEIÇÃO PARA OUVIDOR. Drª. Maria Bernadete informou que é relatora, no OECPJ, do relatório da Ouvidoria, pelo qual REITEROU O PEDIDO DE PAUTA PARA JULGAMENTO. O Corregedor SUGERIU A REALIZAÇÃO DAS ELEIÇÕES NO DIA 10/3/2017 PELAS RAZÕES QUE ELENCOU. O Colegiado </w:t>
      </w:r>
      <w:r>
        <w:rPr>
          <w:rFonts w:cs="Arial" w:ascii="Arial" w:hAnsi="Arial"/>
          <w:sz w:val="22"/>
          <w:szCs w:val="22"/>
          <w:u w:val="single"/>
        </w:rPr>
        <w:t>ACORDOU, À UNANIMIDADE, COM A REALIZAÇÃO DAS ELEIÇÕES NO DIA PROPOSTO</w:t>
      </w:r>
      <w:r>
        <w:rPr>
          <w:rFonts w:cs="Arial" w:ascii="Arial" w:hAnsi="Arial"/>
          <w:sz w:val="22"/>
          <w:szCs w:val="22"/>
        </w:rPr>
        <w:t xml:space="preserve">. Drª. Lúcia de Assis apresentou a redação final do inciso XII do artigo 25 do Regimento Interno da Corregedoria, elaborado conjuntamente com a Drª. Maria Bernadete, conforme aprovado na sessão anterior. A CMTI apresentou o programa que será usado na eleição dos Conselheiros do Conselho Superior e tirou as dúvidas. O Representante da AMPPE, Dr. Marcos Antônio SUGERIU QUE SE INCLUA NA RESOLUÇÃO A POSSIBILIDADE DE REALIZAÇÃO DE VOTAÇÃO MANUAL EM CASO DE FALHA DO SISTEMA DE INFORMÁTICA, </w:t>
      </w:r>
      <w:r>
        <w:rPr>
          <w:rFonts w:cs="Arial" w:ascii="Arial" w:hAnsi="Arial"/>
          <w:sz w:val="22"/>
          <w:szCs w:val="22"/>
          <w:u w:val="single"/>
        </w:rPr>
        <w:t>O QUE FOI ACATADO</w:t>
      </w:r>
      <w:r>
        <w:rPr>
          <w:rFonts w:cs="Arial" w:ascii="Arial" w:hAnsi="Arial"/>
          <w:sz w:val="22"/>
          <w:szCs w:val="22"/>
        </w:rPr>
        <w:t>. Dr. Francisco Sales SUGERIU A INCLUSÃO DE INCISO NO ARTIGO 11 COM A SEGUINTE REDAÇÃO: “</w:t>
      </w:r>
      <w:r>
        <w:rPr>
          <w:rFonts w:cs="Arial" w:ascii="Arial" w:hAnsi="Arial"/>
        </w:rPr>
        <w:t>PARA CORRIGIR O NOME EQUIVOCADAMENTE ESCOLHIDO DE UM CANDIDATO BASTA CLICAR DO LADO DIRETO, EM CIMA DO NOME MARCADO, QUE ELE RETORNARÁ AO LADO ESQUERDO, POSSIBILITANDO NOVA ESCOLHA</w:t>
      </w:r>
      <w:r>
        <w:rPr>
          <w:rFonts w:cs="Arial" w:ascii="Arial" w:hAnsi="Arial"/>
          <w:sz w:val="22"/>
          <w:szCs w:val="22"/>
        </w:rPr>
        <w:t xml:space="preserve">”; </w:t>
      </w:r>
      <w:r>
        <w:rPr>
          <w:rFonts w:cs="Arial" w:ascii="Arial" w:hAnsi="Arial"/>
          <w:sz w:val="22"/>
          <w:szCs w:val="22"/>
          <w:u w:val="single"/>
        </w:rPr>
        <w:t>O QUE FOI ACATADO</w:t>
      </w:r>
      <w:r>
        <w:rPr>
          <w:rFonts w:cs="Arial" w:ascii="Arial" w:hAnsi="Arial"/>
          <w:sz w:val="22"/>
          <w:szCs w:val="22"/>
        </w:rPr>
        <w:t xml:space="preserve">. Atendendo a sugestão do Dr. Fernando Pessoa foi </w:t>
      </w:r>
      <w:r>
        <w:rPr>
          <w:rFonts w:cs="Arial" w:ascii="Arial" w:hAnsi="Arial"/>
          <w:sz w:val="22"/>
          <w:szCs w:val="22"/>
          <w:u w:val="single"/>
        </w:rPr>
        <w:t>INCLUÍDO O SEGUINTE PARÁGRAFO NO ARTIGO 11: “</w:t>
      </w:r>
      <w:r>
        <w:rPr>
          <w:rFonts w:cs="Arial" w:ascii="Arial" w:hAnsi="Arial"/>
          <w:u w:val="single"/>
        </w:rPr>
        <w:t>NA DÚVIDA QUANTO À IDENTIDADE DO ELEITOR, A MESA ELEITORAL PODERÁ SOLICITAR A IDENTIFICAÇÃO MEDIANTE APRESENTAÇÃO DE DOCUMENTO DE IDENTIDADE COM FOTO, COM VALIDADE EM TERRITÓRIO NACIONAL</w:t>
      </w:r>
      <w:r>
        <w:rPr>
          <w:rFonts w:cs="Arial" w:ascii="Arial" w:hAnsi="Arial"/>
          <w:sz w:val="22"/>
          <w:szCs w:val="22"/>
          <w:u w:val="single"/>
        </w:rPr>
        <w:t>” e SE AJUSTARÁ O SISTEMA DE VOTAÇÃO PARA SE REGISTRAR OS VOTOS EM BRANCO</w:t>
      </w:r>
      <w:r>
        <w:rPr>
          <w:rFonts w:cs="Arial" w:ascii="Arial" w:hAnsi="Arial"/>
          <w:sz w:val="22"/>
          <w:szCs w:val="22"/>
        </w:rPr>
        <w:t xml:space="preserve">. Drª. Luciana Marinho SUGERIU QUE SE PREVEJA A VEDAÇÃO DA POSSIBILIDADE DE CANDIDATURA AO CONSELHO SUPERIOR DE OCUPANTE DE CARGO DE CONFIANÇA DO PROCURADOR GERAL DE JUSTIÇA, EM CONSONÂNCIA COM O QUE ESTABELECE O ARTIGO 11 DA LOMPPE, BEM COMO SE RETIRE O NOME DESSES DA LISTA DOS ELEGÍVEIS. Continuando, SUGERIU QUE SE REGISTRE O EXERCÍCIO DA SUPLÊNCIA DO CONSELHO SUPERIOR A FIM DE COMPATIBILIZAR COM A NORMA QUE PREVÊ A IMPOSSIBILIDADE DE REELEIÇÃO PARA MAIS QUE DOIS MANDATOS, ASSIM COMO JÁ OCORRE COM OS TITULARES. O Corregedor registrou seu entendimento de que não se pode estabelecer impedimento que não esteja previsto em lei. O Presidente registrou que tem o mesmo entendimento do Corregedor, mas de antemão informa que já conversou com todos os ocupantes de cargo de confiança de sua gestão, inclusive os titulares dos CAOP’s, e nenhum será candidato ao Conselho Superior. Drª. Luciana Marinho PEDIU QUE O PROCURADOR GERAL DE JUSTIÇA VOLTE A COLOCAR EM PAUTA A DISCUSSÃO DA REFORMA DA LEI ORGÂNICA. Continuando, SOLICITOU QUE SEJA EXCLUÍDO DO ARTIGO 10 DA RESOLUÇÃO QUE REGULAMENTA AS ELEIÇÕES TODAS AS INEXIGIBILIDADES QUE NÃO ESTEJAM PREVISTA EM LEI. O Presidente </w:t>
      </w:r>
      <w:r>
        <w:rPr>
          <w:rFonts w:cs="Arial" w:ascii="Arial" w:hAnsi="Arial"/>
          <w:sz w:val="22"/>
          <w:szCs w:val="22"/>
          <w:u w:val="single"/>
        </w:rPr>
        <w:t>SE COMPROMETEU EM TRAZER A PROPOSTA DE MODIFICAÇÃO DA LEI COM AS SUGESTÕES DA DRª. LUCIANA PARA APRECIAÇÃO DO COLEGIADO</w:t>
      </w:r>
      <w:r>
        <w:rPr>
          <w:rFonts w:cs="Arial" w:ascii="Arial" w:hAnsi="Arial"/>
          <w:sz w:val="22"/>
          <w:szCs w:val="22"/>
        </w:rPr>
        <w:t xml:space="preserve">. Dr. Fernando Barros renunciou a elegibilidade ao cargo de Conselheiro do Conselho Superior, ao de Ouvidor e ao de Corregedor. III. Regulamentação para eleição do Corregedor-Geral do Ministério Público: Após discussão e ajustes, foi colocada em votação e aprovada, à unanimidade. IV. Regulamentação para eleição do Ouvidor-Geral do Ministério Público: Após discussão e ajustes, foi colocada em votação e aprovada, à unanimidade. V. Regulamentação para eleição de seis integrantes para compor o Órgão Especial do Colégio de Procuradores: Após discussão e ajustes, foi colocada em votação e aprovada, à unanimidade. VI. Regulamentação para eleição de sete Conselheiros e respectivos suplentes do Conselho Superior do Ministério Público: Após discussão e ajustes, foi colocada em votação e aprovada, à unanimidade. VII. Processo CPJ nº 001/2017 – Proposta de Transformação do cargo de 8º Procurador de Justiça Cível em 5º Procurador de Justiça com Atuação Junto à Câmara Regional de Caruaru: Drª. Zulene Norberto relatou o projeto. Dr. Charles Hamilton apresentou projeto substitutivo propondo a transformação do cargo de 8º Procurador de Justiça Cível em Procurador de Justiça Criminal, com atuação nas Câmaras Regionais de Caruaru, e prevendo que a secretaria das Procuradorias de Justiça Criminal faça todos os trâmites administrativos dos processos oriundos das Câmaras Regionais de Caruaru e que os processos cíveis das Câmaras Regionais de Caruaru, que cheguem a partir da implantação desta deliberação, passem a ser distribuídos entre os Procuradores Cíveis, ficando a cargo dos Procuradores de Justiça com atuação nas Câmaras Regionais de Caruaru a participação nas audiências Cíveis. Colocado em votação, </w:t>
      </w:r>
      <w:r>
        <w:rPr>
          <w:rFonts w:cs="Arial" w:ascii="Arial" w:hAnsi="Arial"/>
          <w:sz w:val="22"/>
          <w:szCs w:val="22"/>
          <w:u w:val="single"/>
        </w:rPr>
        <w:t>FOI APROVADO, À UNANIMIDADE, O PROJETO SUBSTITUTIVO</w:t>
      </w:r>
      <w:r>
        <w:rPr>
          <w:rFonts w:cs="Arial" w:ascii="Arial" w:hAnsi="Arial"/>
          <w:sz w:val="22"/>
          <w:szCs w:val="22"/>
        </w:rPr>
        <w:t>.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57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735" cy="42672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8:00Z</dcterms:created>
  <dc:creator>mppe</dc:creator>
  <dc:description/>
  <cp:keywords/>
  <dc:language>en-US</dc:language>
  <cp:lastModifiedBy>gmamorim</cp:lastModifiedBy>
  <cp:lastPrinted>2016-10-17T14:14:00Z</cp:lastPrinted>
  <dcterms:modified xsi:type="dcterms:W3CDTF">2017-03-15T17:06:00Z</dcterms:modified>
  <cp:revision>76</cp:revision>
  <dc:subject/>
  <dc:title>EXTRATO DA ATA DA 12ª SESSÃO ORDINÁRIA DO CONSELHO SUPERIOR DO MINISTÉRIO PÚBLICO</dc:title>
</cp:coreProperties>
</file>